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ГЕНЕТИЧЕСКАЯ    МИНЕРАЛОГИЯ,   ЧАСТЬ   1</w:t>
      </w:r>
    </w:p>
    <w:p>
      <w:pPr>
        <w:pStyle w:val="Normal"/>
        <w:jc w:val="center"/>
        <w:rPr/>
      </w:pPr>
      <w:r>
        <w:rPr>
          <w:sz w:val="28"/>
          <w:szCs w:val="28"/>
        </w:rPr>
        <w:t>Осень-зима 2010 г.</w:t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.   Э. М.  Спиридонов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ла      Часы                                     Темы                                        Лекции  и  практ. заня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ауд. 417   ауд. 418-419-422</w:t>
      </w:r>
      <w:r>
        <w:rPr/>
        <w:t xml:space="preserve"> ____________________________________________________________________</w:t>
      </w:r>
      <w:r>
        <w:rPr>
          <w:lang w:val="en-US"/>
        </w:rPr>
        <w:t>______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окт.  10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 Вводная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highlight w:val="green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НТОГЕНИЯ   МИНЕРАЛОВ.   ИНДИВИ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сновы теории зарождения и роста крист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окт.  12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 Как устроены кристаллы: зоны роста,                         </w:t>
      </w:r>
      <w:r>
        <w:rPr>
          <w:sz w:val="28"/>
          <w:szCs w:val="28"/>
          <w:highlight w:val="green"/>
        </w:rPr>
        <w:t>+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ирамиды роста, секторы р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окт.  12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 Процессы зарождения кристаллов минералов            </w:t>
      </w:r>
      <w:r>
        <w:rPr>
          <w:sz w:val="28"/>
          <w:szCs w:val="28"/>
          <w:highlight w:val="green"/>
        </w:rPr>
        <w:t>+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исыпки на поверхности кристаллов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окт.  16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</w:rPr>
        <w:t xml:space="preserve">  Эпитаксия. Факторы, влияющие на неё.                                             </w:t>
      </w:r>
      <w:r>
        <w:rPr>
          <w:sz w:val="28"/>
          <w:szCs w:val="28"/>
          <w:highlight w:val="green"/>
        </w:rPr>
        <w:t>+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оверхность кристаллов и её взаимодей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 флюидами. Массоперенос при кристаллизаци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инетика кристал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окт.  10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 xml:space="preserve">25   </w:t>
      </w:r>
      <w:r>
        <w:rPr>
          <w:sz w:val="28"/>
          <w:szCs w:val="28"/>
        </w:rPr>
        <w:t xml:space="preserve">Механизмы роста кристаллов. Слои и ступени          </w:t>
      </w:r>
      <w:r>
        <w:rPr>
          <w:sz w:val="28"/>
          <w:szCs w:val="28"/>
          <w:highlight w:val="green"/>
        </w:rPr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оста. Вицинали. Спирали ро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ост трубчатых крист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окт.  12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 xml:space="preserve">15  </w:t>
      </w:r>
      <w:r>
        <w:rPr>
          <w:sz w:val="28"/>
          <w:szCs w:val="28"/>
        </w:rPr>
        <w:t xml:space="preserve">Анатомия индивида – источник                                   </w:t>
      </w:r>
      <w:r>
        <w:rPr>
          <w:sz w:val="28"/>
          <w:szCs w:val="28"/>
          <w:highlight w:val="green"/>
        </w:rPr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енетической информации. Свободный рос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ристаллов при постоянных услов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окт.  16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</w:rPr>
        <w:t xml:space="preserve">  Рост кристаллов при переменных условиях.                                      </w:t>
      </w:r>
      <w:r>
        <w:rPr>
          <w:sz w:val="28"/>
          <w:szCs w:val="28"/>
          <w:highlight w:val="green"/>
        </w:rPr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ональность, секториальность кристалл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корости роста. Штриховки роста. Принцип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Кюри. Симметрия реальных кристаллов –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симметрия cреды кристаллизации.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окт.  10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 Двойники роста. Причины их образования.                </w:t>
      </w:r>
      <w:r>
        <w:rPr>
          <w:sz w:val="28"/>
          <w:szCs w:val="28"/>
          <w:highlight w:val="green"/>
        </w:rPr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тличия двойников роста и двой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еханических и полиморфных пере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окт.  12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 Скелетные кристаллы - вершинники, рёберники.       </w:t>
      </w:r>
      <w:r>
        <w:rPr>
          <w:sz w:val="28"/>
          <w:szCs w:val="28"/>
          <w:highlight w:val="green"/>
        </w:rPr>
        <w:t>+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Нитевидные кристаллы. Механизмы их роста.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ристаллизационное дав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окт.  12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 xml:space="preserve">15 </w:t>
      </w:r>
      <w:r>
        <w:rPr>
          <w:sz w:val="28"/>
          <w:szCs w:val="28"/>
        </w:rPr>
        <w:t xml:space="preserve"> Расщеплённые и мозаичные кристаллы. Типы и          </w:t>
      </w:r>
      <w:r>
        <w:rPr>
          <w:sz w:val="28"/>
          <w:szCs w:val="28"/>
          <w:highlight w:val="green"/>
        </w:rPr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еханизмы расщепления. Скрученные кристаллы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ферокристаллы. Геликоидальные кристаллы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оотношение степень расщепления - релье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верхности  сферокристаллов</w:t>
      </w:r>
    </w:p>
    <w:p>
      <w:pPr>
        <w:pStyle w:val="Normal"/>
        <w:rPr/>
      </w:pPr>
      <w:r>
        <w:rPr>
          <w:sz w:val="28"/>
          <w:szCs w:val="28"/>
        </w:rPr>
        <w:t>18 окт.  16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 xml:space="preserve">55 </w:t>
      </w:r>
      <w:r>
        <w:rPr>
          <w:sz w:val="28"/>
          <w:szCs w:val="28"/>
        </w:rPr>
        <w:t xml:space="preserve"> Норма и патология минеральных индивидов.                                  </w:t>
      </w:r>
      <w:r>
        <w:rPr>
          <w:sz w:val="28"/>
          <w:szCs w:val="28"/>
          <w:highlight w:val="green"/>
        </w:rPr>
        <w:t>+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атогенные факторы: диффузион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сорбционные, абсорбционные эффе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вления отравления поверхности расту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ристалла. Кривогранные кристал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окт.  10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 xml:space="preserve">25  </w:t>
      </w:r>
      <w:r>
        <w:rPr>
          <w:sz w:val="28"/>
          <w:szCs w:val="28"/>
        </w:rPr>
        <w:t xml:space="preserve"> Рост кристаллов в стесненных условиях.                    </w:t>
      </w:r>
      <w:r>
        <w:rPr>
          <w:sz w:val="28"/>
          <w:szCs w:val="28"/>
          <w:highlight w:val="green"/>
        </w:rPr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етакристаллы, метасомы, порфироблас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Формирование состава кристаллов. Типы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</w:t>
      </w:r>
      <w:r>
        <w:rPr>
          <w:sz w:val="28"/>
          <w:szCs w:val="28"/>
        </w:rPr>
        <w:t>осцилляционной зональности крист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сновы теории растворения и уничтожения крист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кт.  12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 xml:space="preserve">15 </w:t>
      </w:r>
      <w:r>
        <w:rPr>
          <w:sz w:val="28"/>
          <w:szCs w:val="28"/>
        </w:rPr>
        <w:t xml:space="preserve"> Дефекты в кристаллах. Протяженные дефекты и       </w:t>
      </w:r>
      <w:r>
        <w:rPr>
          <w:sz w:val="28"/>
          <w:szCs w:val="28"/>
          <w:highlight w:val="green"/>
        </w:rPr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ислокации. Дефекты нестехиометрии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ефекты - векторы роста крист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кт.  16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 xml:space="preserve">55 </w:t>
      </w:r>
      <w:r>
        <w:rPr>
          <w:sz w:val="28"/>
          <w:szCs w:val="28"/>
        </w:rPr>
        <w:t xml:space="preserve"> Эпигенетические изменения минералов.                                          </w:t>
      </w:r>
      <w:r>
        <w:rPr>
          <w:sz w:val="28"/>
          <w:szCs w:val="28"/>
          <w:highlight w:val="green"/>
        </w:rPr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еханические деформации. Механ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войники, их признаки. Кикбанды. Полиго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окт.  10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 xml:space="preserve">25 </w:t>
      </w:r>
      <w:r>
        <w:rPr>
          <w:sz w:val="28"/>
          <w:szCs w:val="28"/>
        </w:rPr>
        <w:t xml:space="preserve">  Псевдоморфозы. Их типы                                             </w:t>
      </w:r>
      <w:r>
        <w:rPr>
          <w:sz w:val="28"/>
          <w:szCs w:val="28"/>
          <w:highlight w:val="green"/>
        </w:rPr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окт.  12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  Растворение кристаллов                                                </w:t>
      </w:r>
      <w:r>
        <w:rPr>
          <w:sz w:val="28"/>
          <w:szCs w:val="28"/>
          <w:highlight w:val="green"/>
        </w:rPr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НТОГЕНИЯ   МИНЕРАЛОВ.   АГРЕГ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я.  12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 Ортотропизм роста. Друзы. Геометрический отбор    </w:t>
      </w:r>
      <w:r>
        <w:rPr>
          <w:sz w:val="28"/>
          <w:szCs w:val="28"/>
          <w:highlight w:val="green"/>
        </w:rPr>
        <w:t>+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араллельно-шестоватые агрегаты 1 и 2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Агрегаты расщеплённых кристаллов. Антолиты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ноя.  16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</w:rPr>
        <w:t xml:space="preserve">  Типы поверхностей зёрен в минеральных агрегатах.                    </w:t>
      </w:r>
      <w:r>
        <w:rPr>
          <w:sz w:val="28"/>
          <w:szCs w:val="28"/>
          <w:highlight w:val="green"/>
        </w:rPr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раницы и форма зёрен в минеральных агрега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ноя.  10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 Индукционные поверхности совместного роста          </w:t>
      </w:r>
      <w:r>
        <w:rPr>
          <w:sz w:val="28"/>
          <w:szCs w:val="28"/>
          <w:highlight w:val="green"/>
        </w:rPr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я.  12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 Перекристаллизация и рекристаллизация                     </w:t>
      </w:r>
      <w:r>
        <w:rPr>
          <w:sz w:val="28"/>
          <w:szCs w:val="28"/>
          <w:highlight w:val="green"/>
        </w:rPr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Типы вторичных поверхностей зёрен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инеральных  агрег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я.  16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</w:rPr>
        <w:t xml:space="preserve">  Гравитационные текстуры минеральных                                         </w:t>
      </w:r>
      <w:r>
        <w:rPr>
          <w:sz w:val="28"/>
          <w:szCs w:val="28"/>
          <w:highlight w:val="green"/>
        </w:rPr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грегатов. Минералогические уровни, отве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ноя.  10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 Контрольная работа по генезису минеральных            +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ндивидов  и  агрег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ФИЛОГЕНИЯ   МИНЕР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ноя.  12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 Генерации и зарождения. Иерархия процессов                         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инералообразования и их продуктов</w:t>
      </w:r>
    </w:p>
    <w:p>
      <w:pPr>
        <w:pStyle w:val="Normal"/>
        <w:rPr/>
      </w:pPr>
      <w:r>
        <w:rPr>
          <w:sz w:val="28"/>
          <w:szCs w:val="28"/>
        </w:rPr>
        <w:t>22 ноя.  16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</w:rPr>
        <w:t xml:space="preserve">  Парагенезы минералов. Графическое                          +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зображение процессов минералообразования</w:t>
      </w:r>
    </w:p>
    <w:p>
      <w:pPr>
        <w:pStyle w:val="Normal"/>
        <w:rPr/>
      </w:pPr>
      <w:r>
        <w:rPr>
          <w:sz w:val="28"/>
          <w:szCs w:val="28"/>
        </w:rPr>
        <w:t>26 ноя.  10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 Сингенез, диагенез, эпигенез минеральных         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грегатов</w:t>
      </w:r>
    </w:p>
    <w:p>
      <w:pPr>
        <w:pStyle w:val="Normal"/>
        <w:rPr/>
      </w:pPr>
      <w:r>
        <w:rPr>
          <w:sz w:val="28"/>
          <w:szCs w:val="28"/>
        </w:rPr>
        <w:t>26 ноя.  12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 Контрольная  работа по филогении                      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ЕВРАЩЕНИЯ   В   КРИСТАЛЛАХ   МИНЕР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ноя.  12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 Фазовые превращения. Типы превращений         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ноя.  16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</w:rPr>
        <w:t xml:space="preserve">  Альтернативное метастабильное поведение                                     +</w:t>
      </w:r>
    </w:p>
    <w:p>
      <w:pPr>
        <w:pStyle w:val="Normal"/>
        <w:rPr/>
      </w:pPr>
      <w:r>
        <w:rPr>
          <w:sz w:val="28"/>
          <w:szCs w:val="28"/>
        </w:rPr>
        <w:t>03 дек.  10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 Кинетика фазовых переходов: ТТТ диаграммы         +</w:t>
      </w:r>
    </w:p>
    <w:p>
      <w:pPr>
        <w:pStyle w:val="Normal"/>
        <w:rPr/>
      </w:pPr>
      <w:r>
        <w:rPr>
          <w:sz w:val="28"/>
          <w:szCs w:val="28"/>
        </w:rPr>
        <w:t>06 дек.  12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 Механизмы фазовых переходов                                   +</w:t>
      </w:r>
    </w:p>
    <w:p>
      <w:pPr>
        <w:pStyle w:val="Normal"/>
        <w:rPr/>
      </w:pPr>
      <w:r>
        <w:rPr>
          <w:sz w:val="28"/>
          <w:szCs w:val="28"/>
        </w:rPr>
        <w:t>06 дек.  16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</w:rPr>
        <w:t xml:space="preserve">  Явления порядок-беспорядок  в твёрдых                                     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растворах. Ведущие типы сверхструкт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мещения и внедрения</w:t>
      </w:r>
    </w:p>
    <w:p>
      <w:pPr>
        <w:pStyle w:val="Normal"/>
        <w:rPr/>
      </w:pPr>
      <w:r>
        <w:rPr>
          <w:sz w:val="28"/>
          <w:szCs w:val="28"/>
        </w:rPr>
        <w:t>10 дек.  10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 Распад твёрдых растворов без изменения                   +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алового состава. Сольвус химиче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инетический (когерентный), спинодальный</w:t>
      </w:r>
    </w:p>
    <w:p>
      <w:pPr>
        <w:pStyle w:val="Normal"/>
        <w:rPr/>
      </w:pPr>
      <w:r>
        <w:rPr>
          <w:sz w:val="28"/>
          <w:szCs w:val="28"/>
        </w:rPr>
        <w:t>10 дек.  12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 Когерентный и спинодальный распад. Процессы      +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крупнения пластин распада твёрдого раствора</w:t>
      </w:r>
    </w:p>
    <w:p>
      <w:pPr>
        <w:pStyle w:val="Normal"/>
        <w:rPr/>
      </w:pPr>
      <w:r>
        <w:rPr>
          <w:sz w:val="28"/>
          <w:szCs w:val="28"/>
        </w:rPr>
        <w:t>13 дек.  10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 xml:space="preserve">25   </w:t>
      </w:r>
      <w:r>
        <w:rPr>
          <w:sz w:val="28"/>
          <w:szCs w:val="28"/>
        </w:rPr>
        <w:t>Превращения в щелочных полевых шпатах               +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 Превращения в щелочных полевых шпатах                                  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дек.  10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 Субсолидусные превращения в плагиоклазах,           +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мфаците, карбонатах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0 дек.  12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 Субсолидусные превращения в сульфидных              +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 xml:space="preserve">55 </w:t>
      </w:r>
      <w:r>
        <w:rPr>
          <w:sz w:val="28"/>
          <w:szCs w:val="28"/>
        </w:rPr>
        <w:t xml:space="preserve"> твёрдых растворах   Mss - </w:t>
      </w:r>
      <w:r>
        <w:rPr>
          <w:sz w:val="28"/>
          <w:szCs w:val="28"/>
          <w:lang w:val="en-US"/>
        </w:rPr>
        <w:t>Iss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PbSss</w:t>
      </w:r>
      <w:r>
        <w:rPr>
          <w:sz w:val="28"/>
          <w:szCs w:val="28"/>
        </w:rPr>
        <w:t xml:space="preserve">                                                    +</w:t>
      </w:r>
    </w:p>
    <w:p>
      <w:pPr>
        <w:pStyle w:val="Normal"/>
        <w:rPr/>
      </w:pPr>
      <w:r>
        <w:rPr>
          <w:sz w:val="28"/>
          <w:szCs w:val="28"/>
        </w:rPr>
        <w:t>24 дек.  10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 xml:space="preserve">15   </w:t>
      </w:r>
      <w:r>
        <w:rPr>
          <w:sz w:val="28"/>
          <w:szCs w:val="28"/>
        </w:rPr>
        <w:t>Распад твёрдых растворов с изменением               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алового состава. Превращ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титаномагнетите,  герцините, сульфидах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-Sn        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           Самостоятельные работы студент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наблюдения в минералогических музеях АН имени А.Е. Ферсман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И. Вернадского, в музее МГУ (27 эта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зучение и описание больших образцов - шлифов (аншлифов) и составление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сти кристаллизации (замещения), с выделением зарождений</w:t>
      </w:r>
    </w:p>
    <w:p>
      <w:pPr>
        <w:pStyle w:val="Normal"/>
        <w:rPr/>
      </w:pPr>
      <w:r>
        <w:rPr>
          <w:sz w:val="28"/>
          <w:szCs w:val="28"/>
        </w:rPr>
        <w:t>и генераций минералов  (получаете препараты в начале ноября, сдача работ -</w:t>
      </w:r>
    </w:p>
    <w:p>
      <w:pPr>
        <w:pStyle w:val="Normal"/>
        <w:rPr/>
      </w:pPr>
      <w:r>
        <w:rPr>
          <w:sz w:val="28"/>
          <w:szCs w:val="28"/>
        </w:rPr>
        <w:t>до  25 декабря, форма текста  - печатная, размер - произвольный 3 - 5 стр. с</w:t>
      </w:r>
    </w:p>
    <w:p>
      <w:pPr>
        <w:pStyle w:val="Normal"/>
        <w:rPr/>
      </w:pPr>
      <w:r>
        <w:rPr>
          <w:sz w:val="28"/>
          <w:szCs w:val="28"/>
        </w:rPr>
        <w:t>обязательными зарисовками и фотографиями соотношений минералов, с обязательной схемой минералообразования) (</w:t>
      </w:r>
      <w:r>
        <w:rPr>
          <w:b/>
          <w:sz w:val="28"/>
          <w:szCs w:val="28"/>
        </w:rPr>
        <w:t>эта работа - зачётная по данному семестру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Экзамен  по  1  части  "Генетической минералогии" -  10 января  2011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грамма  курс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ЕНЕТИЧЕСКАЯ   МИНЕРАЛОГИЯ  -  I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ИЕ  ОСНОВЫ   МИНЕРАЛОГЕНЕ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Общий обьем - 86 часов, лекции - 60 часов, лабораторные занятия - 10 часов (микроскопические наблюдения) + 10 часов (макроскопические наблюдения) + 6 часов экскурсии в Минералогический музей РАН.    Текущий контроль -  контрольные работы в течение семестра. Рубежный контроль - миникурсовая работа (начало - начало ноября, завершение - до 15 декабря). </w:t>
      </w:r>
      <w:r>
        <w:rPr>
          <w:b/>
        </w:rPr>
        <w:t>Экзамен после 7 семестр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/>
      </w:pPr>
      <w:r>
        <w:rPr>
          <w:sz w:val="28"/>
        </w:rPr>
        <w:t>Место минералогии в системе наук о Земле. Предмет науки. Генетическая минералогия - закономерное продолжение описательной. Особенности генетической минералогии. Установление генезиса минерала - бесконечный процесс познания сущности его признаков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I.  ОНТОГЕНИЯ  МИНЕРАЛОВ.  ИНДИВИД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Как устроены кристаллы: зоны роста, пирамиды роста, секторы роста. Критические зародыши - кристаллиты. Затравки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СНОВЫ  ТЕОРИИ  ЗАРОЖДЕНИЯ  И  РОСТА  КРИСТАЛ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highlight w:val="green"/>
        </w:rPr>
        <w:t>1</w:t>
      </w:r>
      <w:r>
        <w:rPr>
          <w:sz w:val="28"/>
        </w:rPr>
        <w:t xml:space="preserve">. Классификация физико-химических систем. Метастабильные, лабильные и "замороженные" неравновесные системы. Типы физико-химических превращений. Среды кристаллизации. Особенности воды как растворител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/>
      </w:pPr>
      <w:r>
        <w:rPr>
          <w:sz w:val="28"/>
          <w:highlight w:val="green"/>
        </w:rPr>
        <w:t>2</w:t>
      </w:r>
      <w:r>
        <w:rPr>
          <w:sz w:val="28"/>
        </w:rPr>
        <w:t>. Движущая сила кристаллизации. Зарождение кристаллов. Процессы зарождения кристаллов: самопроизвольное из пересыщенных сред, гетерогенное на готовых зародышах или затравках, при участии живых организмов или в них самих. Эпитаксия, факторы влияющие на эпитаксию. Эпитаксические и автоэпитаксические срастания. Кристаллы - скипетры, - люстры, - шапки, - гантели. Особенности эпитаксических срастаний халцедон-кварц и кварцин-кварц (кварц-халцедоновые агрегаты Русавкинского и Голутвинского м-ний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/>
      </w:pPr>
      <w:r>
        <w:rPr>
          <w:sz w:val="28"/>
          <w:highlight w:val="green"/>
        </w:rPr>
        <w:t>3</w:t>
      </w:r>
      <w:r>
        <w:rPr>
          <w:sz w:val="28"/>
        </w:rPr>
        <w:t>. Поверхность кристаллов и ее взаимодействие с флюидами. Адсорбция частиц из раствора, формула де Бура. Массоперенос при кристаллизации. Кинетика кристаллизации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/>
      </w:pPr>
      <w:r>
        <w:rPr>
          <w:sz w:val="28"/>
          <w:highlight w:val="green"/>
        </w:rPr>
        <w:t>4</w:t>
      </w:r>
      <w:r>
        <w:rPr>
          <w:sz w:val="28"/>
        </w:rPr>
        <w:t xml:space="preserve">. Механизмы роста кристаллов: нормальный, послойный при двумерном зародышеобразовании, дислокационный (спиральный), за счёт трёхмерных зародышей. Роль вращения кристаллов при нормальном механизме роста. Нодулярные и орбикулярные текстуры (оливин - хромшпинелиды, оливин – ильменит, овоиды </w:t>
      </w:r>
      <w:r>
        <w:rPr>
          <w:sz w:val="28"/>
          <w:lang w:val="en-US"/>
        </w:rPr>
        <w:t>K</w:t>
      </w:r>
      <w:r>
        <w:rPr>
          <w:sz w:val="28"/>
        </w:rPr>
        <w:t>-</w:t>
      </w:r>
      <w:r>
        <w:rPr>
          <w:sz w:val="28"/>
          <w:lang w:val="en-US"/>
        </w:rPr>
        <w:t>Na</w:t>
      </w:r>
      <w:r>
        <w:rPr>
          <w:sz w:val="28"/>
        </w:rPr>
        <w:t xml:space="preserve"> полевого шпата в рапакиви-гранитах). Вицинали, слои роста, спирали роста. Рост трубчатых кристаллов минералов с несоразмерными структурами (хризотил-асбест, цилиндрит). Связь формы кристаллов с их структурой.</w:t>
      </w:r>
    </w:p>
    <w:p>
      <w:pPr>
        <w:pStyle w:val="Normal"/>
        <w:ind w:right="-71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highlight w:val="green"/>
        </w:rPr>
        <w:t>5</w:t>
      </w:r>
      <w:r>
        <w:rPr>
          <w:sz w:val="28"/>
        </w:rPr>
        <w:t>. Диффузионный и кинетический режимы кристаллизации. Свободный рост</w:t>
      </w:r>
    </w:p>
    <w:p>
      <w:pPr>
        <w:pStyle w:val="Normal"/>
        <w:rPr>
          <w:sz w:val="28"/>
        </w:rPr>
      </w:pPr>
      <w:r>
        <w:rPr>
          <w:sz w:val="28"/>
        </w:rPr>
        <w:t>кристаллов при постоянных условиях. Анатомия индивида - источник</w:t>
      </w:r>
    </w:p>
    <w:p>
      <w:pPr>
        <w:pStyle w:val="Normal"/>
        <w:rPr>
          <w:sz w:val="28"/>
        </w:rPr>
      </w:pPr>
      <w:r>
        <w:rPr>
          <w:sz w:val="28"/>
        </w:rPr>
        <w:t>генетической информации. Закон Бекке. Пирамиды роста, секторы роста.</w:t>
      </w:r>
    </w:p>
    <w:p>
      <w:pPr>
        <w:pStyle w:val="Normal"/>
        <w:rPr>
          <w:sz w:val="28"/>
        </w:rPr>
      </w:pPr>
      <w:r>
        <w:rPr>
          <w:sz w:val="28"/>
        </w:rPr>
        <w:t>Причины связи морфологии и окраски кристаллов топаза. Эволюция форм</w:t>
      </w:r>
    </w:p>
    <w:p>
      <w:pPr>
        <w:pStyle w:val="Normal"/>
        <w:rPr/>
      </w:pPr>
      <w:r>
        <w:rPr>
          <w:sz w:val="28"/>
        </w:rPr>
        <w:t>кристаллов кальцита, апатита, барита, турмалина, фенакита, виллемита, диаспора. Отталкивание и захват твёрдых фаз и флюидных включений кристаллами. Формирование сингенетичных трубчатых включений в кристаллах.</w:t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/>
      </w:pPr>
      <w:r>
        <w:rPr>
          <w:sz w:val="28"/>
          <w:highlight w:val="green"/>
        </w:rPr>
        <w:t>6</w:t>
      </w:r>
      <w:r>
        <w:rPr>
          <w:sz w:val="28"/>
        </w:rPr>
        <w:t>. Рост кристаллов при переменных условиях. Зональность и методы ее выявления и наблюдения. Реальные скорости роста кристаллов. Штриховки роста на кристаллах.</w:t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/>
      </w:pPr>
      <w:r>
        <w:rPr>
          <w:sz w:val="28"/>
          <w:highlight w:val="green"/>
        </w:rPr>
        <w:t>7</w:t>
      </w:r>
      <w:r>
        <w:rPr>
          <w:sz w:val="28"/>
        </w:rPr>
        <w:t xml:space="preserve">. Двойники роста и причины их образования. Соотношения размеров одновременно выросших монокристаллов и двойников. Скелетные кристаллы - вершинники и реберники. Кристаллы - пойкилиты, сложной формы. </w:t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/>
      </w:pPr>
      <w:r>
        <w:rPr>
          <w:sz w:val="28"/>
          <w:highlight w:val="green"/>
        </w:rPr>
        <w:t>8.</w:t>
      </w:r>
      <w:r>
        <w:rPr>
          <w:sz w:val="28"/>
        </w:rPr>
        <w:t xml:space="preserve"> Нитевидные кристаллы, особенности их поверхности, структуры и свойств. Механизмы их роста. Кристаллизационное давление. Нитевидные геликоидальные кристаллы, в том числе "пружины".   Нитевидные кристаллы, возникающие при механической щепке минералов. Вклад минералогии в изучение проблем силикоза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/>
      </w:pPr>
      <w:r>
        <w:rPr>
          <w:sz w:val="28"/>
          <w:highlight w:val="green"/>
          <w:lang w:val="en-US"/>
        </w:rPr>
        <w:t>9</w:t>
      </w:r>
      <w:r>
        <w:rPr>
          <w:sz w:val="28"/>
          <w:highlight w:val="green"/>
        </w:rPr>
        <w:t>.</w:t>
      </w:r>
      <w:r>
        <w:rPr>
          <w:sz w:val="28"/>
        </w:rPr>
        <w:t xml:space="preserve"> Расщеплённые кристаллы. Типы расщепления в зависимости от соотношения линейной скорости роста и угловой скорости расщепления. Сферокристаллы. Кристаллы - "улитки"... Причины и механизмы расщепления (гетерометрия пирамид роста...). Примеры расщеплённых, в том числе скрученых, кристаллов минералов. Дендриты  = расщеплённые скелетные кристаллы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/>
      </w:pPr>
      <w:r>
        <w:rPr>
          <w:sz w:val="28"/>
          <w:highlight w:val="green"/>
        </w:rPr>
        <w:t>10</w:t>
      </w:r>
      <w:r>
        <w:rPr>
          <w:sz w:val="28"/>
        </w:rPr>
        <w:t>. Норма и патология минеральных индивидов. Потеря возможности самовоспроизводства совершенной огранки кристаллов. Патогенные факторы. Диффузионные эффекты. Адсорбционные эффекты. Абсорбционные эффекты. Явления отравления поверхности растущего кристалла. Перестройки, приводящие к поликристаллическим имитациям. Развитие процессов патогенного роста кристаллов. Фарфоровидные, перламутровые кристаллы. Скрученные, кривогранные, обелисковидные кристаллы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/>
      </w:pPr>
      <w:r>
        <w:rPr>
          <w:sz w:val="28"/>
          <w:highlight w:val="green"/>
        </w:rPr>
        <w:t>11</w:t>
      </w:r>
      <w:r>
        <w:rPr>
          <w:sz w:val="28"/>
        </w:rPr>
        <w:t>. Рост кристаллов в стесненных условиях. Метакристаллы, метасомы, порфиробласты, пойкилобласты. Признаки метакристаллов макро- и микроскопические. Примеры метакристаллов минералов. Особенности порфиробластов син- и послекинематических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/>
      </w:pPr>
      <w:r>
        <w:rPr>
          <w:sz w:val="28"/>
          <w:highlight w:val="green"/>
        </w:rPr>
        <w:t>1</w:t>
      </w:r>
      <w:r>
        <w:rPr>
          <w:sz w:val="28"/>
          <w:highlight w:val="green"/>
          <w:lang w:val="en-US"/>
        </w:rPr>
        <w:t>2</w:t>
      </w:r>
      <w:r>
        <w:rPr>
          <w:sz w:val="28"/>
        </w:rPr>
        <w:t>. Формирование состава кристаллов. Два типа осцилляционной зональност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кристаллов (при росте в замкнутом резервуаре или с подпиткой новым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орциями маточной среды).</w:t>
      </w:r>
    </w:p>
    <w:p>
      <w:pPr>
        <w:pStyle w:val="Normal"/>
        <w:ind w:right="-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50" w:hanging="0"/>
        <w:jc w:val="center"/>
        <w:rPr>
          <w:sz w:val="28"/>
        </w:rPr>
      </w:pPr>
      <w:r>
        <w:rPr>
          <w:sz w:val="28"/>
        </w:rPr>
        <w:t>ОСНОВЫ  ТЕОРИИ  РАСТВОРЕНИЯ  И  УНИЧТОЖЕНИЯ  ИНДИВИДОВ</w:t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/>
      </w:pPr>
      <w:r>
        <w:rPr>
          <w:sz w:val="28"/>
          <w:highlight w:val="green"/>
        </w:rPr>
        <w:t>13</w:t>
      </w:r>
      <w:r>
        <w:rPr>
          <w:sz w:val="28"/>
        </w:rPr>
        <w:t>. Дефекты в кристаллах. Тепловой беспорядок в кристалле. Беспорядок,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вызванный нарушениями стехиометрии. Беспорядок в кристалле, обусловленный посторонними примесями. Взаимодействие дефектов в кристаллах. Протяженные дефекты и дислокации. Отожженные протяженные дефекты в кристаллах флогопита - векторы их роста. Явления переноса в кристаллах с дефектами. Дефекты и кинетика твердофазных реакций.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/>
      </w:pPr>
      <w:r>
        <w:rPr>
          <w:sz w:val="28"/>
          <w:highlight w:val="green"/>
        </w:rPr>
        <w:t>14</w:t>
      </w:r>
      <w:r>
        <w:rPr>
          <w:sz w:val="28"/>
        </w:rPr>
        <w:t>. Изменение индивидов. Механические деформации пластические и хрупкие. Будинаж кристаллов (турмалин, рутил). Механические двойники, их признаки. Отличие двойников роста и двойников механических. Кикбанды. Полигонизация. Хрупкие деформации разрыва.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/>
      </w:pPr>
      <w:r>
        <w:rPr>
          <w:sz w:val="28"/>
          <w:highlight w:val="green"/>
        </w:rPr>
        <w:t>15</w:t>
      </w:r>
      <w:r>
        <w:rPr>
          <w:sz w:val="28"/>
        </w:rPr>
        <w:t>. Явления растворения кристаллов. Фигуры травления.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/>
      </w:pPr>
      <w:r>
        <w:rPr>
          <w:sz w:val="28"/>
          <w:highlight w:val="green"/>
        </w:rPr>
        <w:t>16</w:t>
      </w:r>
      <w:r>
        <w:rPr>
          <w:sz w:val="28"/>
        </w:rPr>
        <w:t>. Псевдоморфозы. Псевдоморфозы превращения - параморфозы. Псевдоморфозы замещения, их классификация. Закон В. Линдгрена. Примеры разнообразных псевдоморфоз минералов, зооморфоз, фитоморфоз.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/>
      </w:pPr>
      <w:r>
        <w:rPr>
          <w:sz w:val="28"/>
          <w:highlight w:val="green"/>
        </w:rPr>
        <w:t>17</w:t>
      </w:r>
      <w:r>
        <w:rPr>
          <w:sz w:val="28"/>
        </w:rPr>
        <w:t>. Регенерация кристаллов.</w:t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right="-850" w:hanging="0"/>
        <w:jc w:val="center"/>
        <w:rPr>
          <w:b/>
          <w:b/>
          <w:sz w:val="28"/>
        </w:rPr>
      </w:pPr>
      <w:r>
        <w:rPr>
          <w:b/>
          <w:sz w:val="28"/>
        </w:rPr>
        <w:t>Раздел  II.   ОНТОГЕНИЯ  МИНЕРАЛОВ.  АГРЕГАТЫ</w:t>
      </w:r>
    </w:p>
    <w:p>
      <w:pPr>
        <w:pStyle w:val="Normal"/>
        <w:ind w:right="-8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0" w:hanging="0"/>
        <w:rPr/>
      </w:pPr>
      <w:r>
        <w:rPr>
          <w:sz w:val="28"/>
          <w:highlight w:val="green"/>
        </w:rPr>
        <w:t>18</w:t>
      </w:r>
      <w:r>
        <w:rPr>
          <w:sz w:val="28"/>
        </w:rPr>
        <w:t>. Минеральные агрегаты. Связи индивид - агрегат. Ортотропизм роста.</w:t>
      </w:r>
    </w:p>
    <w:p>
      <w:pPr>
        <w:pStyle w:val="Normal"/>
        <w:ind w:right="140" w:hanging="0"/>
        <w:rPr/>
      </w:pPr>
      <w:r>
        <w:rPr>
          <w:sz w:val="28"/>
          <w:highlight w:val="green"/>
        </w:rPr>
        <w:t>19</w:t>
      </w:r>
      <w:r>
        <w:rPr>
          <w:sz w:val="28"/>
        </w:rPr>
        <w:t>. Агрегаты нитевидных кристаллов. Расщепленные агрегаты нитевидных кристаллов. Антоли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/>
      </w:pPr>
      <w:r>
        <w:rPr>
          <w:sz w:val="28"/>
          <w:highlight w:val="green"/>
        </w:rPr>
        <w:t>20</w:t>
      </w:r>
      <w:r>
        <w:rPr>
          <w:sz w:val="28"/>
        </w:rPr>
        <w:t>. Типы поверхностей зерен в минеральных агрегатах. Первичные поверхности роста : идиоморфная, ксеноморфная, индукционная (совместного одновременного роста). Элементы строения индукционной поверхности. Индукционные поверхности совместного роста кристалл - кристалл, кристалл - сферолит, сферолит - сферолит при непрерывном росте и при росте с остановками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/>
      </w:pPr>
      <w:r>
        <w:rPr>
          <w:sz w:val="28"/>
          <w:highlight w:val="green"/>
        </w:rPr>
        <w:t>21</w:t>
      </w:r>
      <w:r>
        <w:rPr>
          <w:sz w:val="28"/>
        </w:rPr>
        <w:t>. Иные типы поверхностей зёрен в минеральных агрегатах: в агрегатах нитевидных кристаллов; грануломорфные; поверхности растворения, дробления, реоморфные.</w:t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/>
      </w:pPr>
      <w:r>
        <w:rPr>
          <w:sz w:val="28"/>
          <w:highlight w:val="green"/>
        </w:rPr>
        <w:t>22</w:t>
      </w:r>
      <w:r>
        <w:rPr>
          <w:sz w:val="28"/>
        </w:rPr>
        <w:t>. Границы и форма зёрен в минеральных агрегатах. Движение границ зёрен.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Перекристаллизация и рекристаллизация. Законы рекристаллизации.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50" w:hanging="0"/>
        <w:rPr/>
      </w:pPr>
      <w:r>
        <w:rPr>
          <w:sz w:val="28"/>
          <w:highlight w:val="green"/>
        </w:rPr>
        <w:t>23</w:t>
      </w:r>
      <w:r>
        <w:rPr>
          <w:sz w:val="28"/>
        </w:rPr>
        <w:t>. Структуры минеральных агрегатов равновесные и неравновесные.</w:t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right="-850" w:hanging="0"/>
        <w:rPr/>
      </w:pPr>
      <w:r>
        <w:rPr>
          <w:sz w:val="28"/>
          <w:highlight w:val="green"/>
        </w:rPr>
        <w:t>24.</w:t>
      </w:r>
      <w:r>
        <w:rPr>
          <w:sz w:val="28"/>
        </w:rPr>
        <w:t xml:space="preserve"> Гравитационные текстуры минеральных агрегатов. Минералогические</w:t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  <w:t xml:space="preserve">уровни и отвесы (текстуры седиментации, оползания, обрушения и роста; карнизы, </w:t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  <w:t>отстойники, сталактиты и сталагмиты, кристалликтиты).</w:t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/>
      </w:pPr>
      <w:r>
        <w:rPr>
          <w:sz w:val="28"/>
          <w:highlight w:val="green"/>
        </w:rPr>
        <w:t>25.</w:t>
      </w:r>
      <w:r>
        <w:rPr>
          <w:sz w:val="28"/>
        </w:rPr>
        <w:t xml:space="preserve"> Специфические структуры минеральных агрегатов (эвтектические, глобулярные, нодулярные, фрамбоидальные, стебельчатые).</w:t>
      </w:r>
    </w:p>
    <w:p>
      <w:pPr>
        <w:pStyle w:val="Normal"/>
        <w:ind w:right="424" w:hanging="0"/>
        <w:rPr>
          <w:sz w:val="28"/>
        </w:rPr>
      </w:pPr>
      <w:r>
        <w:rPr>
          <w:sz w:val="28"/>
        </w:rPr>
      </w:r>
    </w:p>
    <w:p>
      <w:pPr>
        <w:pStyle w:val="Normal"/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  <w:t>Раздел  III.  ФИЛОГЕНИЯ  МИНЕРАЛОВ</w:t>
      </w:r>
    </w:p>
    <w:p>
      <w:pPr>
        <w:pStyle w:val="Normal"/>
        <w:ind w:right="4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24" w:hanging="0"/>
        <w:rPr/>
      </w:pPr>
      <w:r>
        <w:rPr>
          <w:sz w:val="28"/>
        </w:rPr>
        <w:t>26. Выявление пространственно-временных взаимоотношений между минералами. Генерации и зарождения.</w:t>
      </w:r>
    </w:p>
    <w:p>
      <w:pPr>
        <w:pStyle w:val="Normal"/>
        <w:ind w:right="424" w:hanging="0"/>
        <w:rPr>
          <w:sz w:val="28"/>
        </w:rPr>
      </w:pPr>
      <w:r>
        <w:rPr>
          <w:sz w:val="28"/>
        </w:rPr>
      </w:r>
    </w:p>
    <w:p>
      <w:pPr>
        <w:pStyle w:val="Normal"/>
        <w:ind w:right="424" w:hanging="0"/>
        <w:rPr/>
      </w:pPr>
      <w:r>
        <w:rPr>
          <w:sz w:val="28"/>
        </w:rPr>
        <w:t>27. Иерархия процессов минералообразования и их продуктов. Эпохи, этапы,</w:t>
      </w:r>
    </w:p>
    <w:p>
      <w:pPr>
        <w:pStyle w:val="Normal"/>
        <w:ind w:right="424" w:hanging="0"/>
        <w:rPr>
          <w:sz w:val="28"/>
        </w:rPr>
      </w:pPr>
      <w:r>
        <w:rPr>
          <w:sz w:val="28"/>
        </w:rPr>
        <w:t>стадии минерализации.</w:t>
      </w:r>
    </w:p>
    <w:p>
      <w:pPr>
        <w:pStyle w:val="Normal"/>
        <w:ind w:right="424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/>
      </w:pPr>
      <w:r>
        <w:rPr>
          <w:sz w:val="28"/>
        </w:rPr>
        <w:t xml:space="preserve">28. Парагенезы минералов. 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424" w:hanging="0"/>
        <w:rPr>
          <w:sz w:val="28"/>
        </w:rPr>
      </w:pPr>
      <w:r>
        <w:rPr>
          <w:sz w:val="28"/>
        </w:rPr>
        <w:t>29. Сингенез, диагенез, эпигенез минеральных агрегатов и их циклы.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Раздел  IY.  ПРЕВРАЩЕНИЯ  В  КРИСТАЛЛАХ  МИНЕРАЛ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30. Фазовые превращения. Типы превращений: превращения искажения (замещения); превращения реконструктивные (перестройка). Превращения в минералах кремнезёма, медистом золоте, халькопирите, станнине, физелиите, арсенопирите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/>
      </w:pPr>
      <w:r>
        <w:rPr>
          <w:sz w:val="28"/>
        </w:rPr>
        <w:t xml:space="preserve">31. Альтернативное метастабильное поведение (кристобалит ↔ тридимит ↔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-кварц ↔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-кварц; санидин ↔ ортоклаз ↔ микроклин, адуляр→микроклин). О кинетике фазовых переходов. ТТТ - диаграммы. Закалка, старение (отпуск), отжиг. Переходы графит - алмаз, кальцит - арагонит, мональбит - альбит, кубанит - изокубанит. Влияние микропримесей на фазовые перех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/>
      </w:pPr>
      <w:r>
        <w:rPr>
          <w:sz w:val="28"/>
        </w:rPr>
        <w:t>32. Механизмы фазовых переходов: нормальные и мартенситные. Антифазные домены. Превращения в омфаците. Переходы оливин → вадслеит → рингвудит (Mg,Fe)</w:t>
      </w:r>
      <w:r>
        <w:rPr>
          <w:sz w:val="28"/>
          <w:vertAlign w:val="subscript"/>
        </w:rPr>
        <w:t>2</w:t>
      </w:r>
      <w:r>
        <w:rPr>
          <w:sz w:val="28"/>
        </w:rPr>
        <w:t>SiO</w:t>
      </w:r>
      <w:r>
        <w:rPr>
          <w:sz w:val="28"/>
          <w:vertAlign w:val="subscript"/>
        </w:rPr>
        <w:t xml:space="preserve">4 </w:t>
      </w:r>
      <w:r>
        <w:rPr>
          <w:sz w:val="28"/>
        </w:rPr>
        <w:t>: причина появления главных сейсмических разделов в мантии Земли под кратонами и глубокофокусных землятрясений в зонах субдукции на границах океан - континент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/>
      </w:pPr>
      <w:r>
        <w:rPr>
          <w:sz w:val="28"/>
        </w:rPr>
        <w:t>33. Явления порядок - беспорядок в кристаллах. Процессы упорядочения калиевых полевых шпатов (моноклинное упорядочение - переход санидин-ортоклаз, триклинное упорядочение - переход ортоклаз-микроклин). Соотношения скоростей роста и упорядочения калишпатов на примере аутигенных полевых шпатов. Явления упорядочения в лейците, кордиерите, халькопирите, плагиоклазах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34. Ведущие типы сверхструктур замещения и внедрения. Сверхструктуры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дальнего порядка.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/>
      </w:pPr>
      <w:r>
        <w:rPr>
          <w:sz w:val="28"/>
        </w:rPr>
        <w:t>35. Распад твёрдых растворов без изменения валового состава. Сольвус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химический, кинетический (когерентный), спинодальный. Когерентный и</w:t>
      </w:r>
    </w:p>
    <w:p>
      <w:pPr>
        <w:pStyle w:val="Normal"/>
        <w:ind w:right="282" w:hanging="0"/>
        <w:rPr/>
      </w:pPr>
      <w:r>
        <w:rPr>
          <w:sz w:val="28"/>
        </w:rPr>
        <w:t>спинодальный распад твёрдых растворов. Процессы укрупнения пластин распада. Толщина ламеллей - функция термальной истории минералов.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/>
      </w:pPr>
      <w:r>
        <w:rPr>
          <w:sz w:val="28"/>
        </w:rPr>
        <w:t>36. Субсолидусные превращения в K-Na полевых шпатах, плагиоклазах, пижоните, омфаците, доломите, оливине, титаномагнетите. "Лунный" и "солнечный" камни. О причине чёрной окраски кальциевых плагиоклазов глубинных магматитов. Перистериты, срастания Бёггильда и Хуттенлохера.  Двухстадийные превращения в пижоните. Структуры распада твёрдого раствора - "камни" с эффектом астеризма : сапфир, рубин, энстатит, эндиопсид, силлиманит, хризоберилл, кварц, жедрит - антофиллит.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/>
      </w:pPr>
      <w:r>
        <w:rPr>
          <w:sz w:val="28"/>
        </w:rPr>
        <w:t>37. Распад твёрдых растворов с изменением валового состава. Превращения в титаномагнетитах (образование ильменит-магнетитовых решетчатых срастаний), хромшпинелидах, герцините, станнине, тиллите, цилиндрите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 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bCs/>
          <w:sz w:val="28"/>
          <w:szCs w:val="28"/>
          <w:highlight w:val="cyan"/>
        </w:rPr>
        <w:t>1.  Григорьев  Д.П.</w:t>
      </w:r>
      <w:r>
        <w:rPr>
          <w:sz w:val="28"/>
          <w:szCs w:val="28"/>
          <w:highlight w:val="cyan"/>
        </w:rPr>
        <w:t xml:space="preserve">    Онтогения минералов.  Львов : изд. Львов. ун-та. 19</w:t>
      </w:r>
      <w:r>
        <w:rPr>
          <w:sz w:val="28"/>
          <w:szCs w:val="28"/>
          <w:highlight w:val="cyan"/>
          <w:lang w:val="en-US"/>
        </w:rPr>
        <w:t>6</w:t>
      </w:r>
      <w:r>
        <w:rPr>
          <w:sz w:val="28"/>
          <w:szCs w:val="28"/>
          <w:highlight w:val="cyan"/>
        </w:rPr>
        <w:t>1. 284 c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bCs/>
          <w:sz w:val="28"/>
          <w:szCs w:val="28"/>
          <w:highlight w:val="cyan"/>
        </w:rPr>
        <w:t>2.  Григорьев  Д.П.,  Жабин  А.Г</w:t>
      </w:r>
      <w:r>
        <w:rPr>
          <w:sz w:val="28"/>
          <w:szCs w:val="28"/>
          <w:highlight w:val="cyan"/>
        </w:rPr>
        <w:t xml:space="preserve">.    Онтогения минералов. Индивиды.  М.: Наука. </w:t>
        <w:tab/>
        <w:t>1975.  339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bCs/>
          <w:sz w:val="28"/>
          <w:szCs w:val="28"/>
          <w:highlight w:val="cyan"/>
        </w:rPr>
        <w:t>3.  Краснова  Н.И.,  Петров  Т.Г</w:t>
      </w:r>
      <w:r>
        <w:rPr>
          <w:sz w:val="28"/>
          <w:szCs w:val="28"/>
          <w:highlight w:val="cyan"/>
        </w:rPr>
        <w:t xml:space="preserve">.     Генезис минеральных индивидов и агрегатов.  </w:t>
        <w:tab/>
        <w:t>Спб.: Невский курьер. 1997.  228 с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4.  Малеев  М.Н</w:t>
      </w:r>
      <w:r>
        <w:rPr>
          <w:sz w:val="28"/>
          <w:szCs w:val="28"/>
        </w:rPr>
        <w:t xml:space="preserve">.    Свойства и генезис природных нитевидных кристаллов и их  </w:t>
        <w:tab/>
        <w:t>агрегатов.   М.: Наука. 1971. 199 с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5.  Жабин  А.Г</w:t>
      </w:r>
      <w:r>
        <w:rPr>
          <w:sz w:val="28"/>
          <w:szCs w:val="28"/>
        </w:rPr>
        <w:t>.    Онтогения минералов (агрегаты).  М.: Наука. 1979. 275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bCs/>
          <w:sz w:val="28"/>
          <w:szCs w:val="28"/>
          <w:highlight w:val="cyan"/>
        </w:rPr>
        <w:t>6.  Хейман  Р.Б</w:t>
      </w:r>
      <w:r>
        <w:rPr>
          <w:sz w:val="28"/>
          <w:szCs w:val="28"/>
          <w:highlight w:val="cyan"/>
        </w:rPr>
        <w:t>.    Растворение кристаллов.  Л.: Недра. 1979. 272 с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  <w:highlight w:val="cyan"/>
        </w:rPr>
        <w:t>7.  Дымков  Ю.М</w:t>
      </w:r>
      <w:r>
        <w:rPr>
          <w:sz w:val="28"/>
          <w:szCs w:val="28"/>
          <w:highlight w:val="cyan"/>
        </w:rPr>
        <w:t xml:space="preserve">.  Парагенезис минералов ураноносных жил.  М.: Недра. 1985. </w:t>
      </w:r>
    </w:p>
    <w:p>
      <w:pPr>
        <w:pStyle w:val="Normal"/>
        <w:ind w:right="140" w:hanging="0"/>
        <w:rPr/>
      </w:pPr>
      <w:r>
        <w:rPr>
          <w:sz w:val="28"/>
          <w:szCs w:val="28"/>
          <w:highlight w:val="cyan"/>
        </w:rPr>
        <w:tab/>
        <w:t xml:space="preserve">207 </w:t>
      </w:r>
      <w:r>
        <w:rPr>
          <w:sz w:val="28"/>
          <w:szCs w:val="28"/>
          <w:highlight w:val="cyan"/>
          <w:lang w:val="en-US"/>
        </w:rPr>
        <w:t>c</w:t>
      </w:r>
      <w:r>
        <w:rPr>
          <w:sz w:val="28"/>
          <w:szCs w:val="28"/>
          <w:highlight w:val="cyan"/>
        </w:rPr>
        <w:t>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bCs/>
          <w:sz w:val="28"/>
          <w:szCs w:val="28"/>
          <w:highlight w:val="cyan"/>
        </w:rPr>
        <w:t>8.  Патнис  А.,  Мак-Коннел  Дж</w:t>
      </w:r>
      <w:r>
        <w:rPr>
          <w:sz w:val="28"/>
          <w:szCs w:val="28"/>
          <w:highlight w:val="cyan"/>
        </w:rPr>
        <w:t xml:space="preserve">.   Основные черты поведения минералов.  М.: </w:t>
        <w:tab/>
        <w:t xml:space="preserve">Мир. </w:t>
        <w:tab/>
        <w:t>1983. 304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9.  </w:t>
      </w:r>
      <w:r>
        <w:rPr>
          <w:b/>
          <w:bCs/>
          <w:sz w:val="28"/>
          <w:szCs w:val="28"/>
        </w:rPr>
        <w:t>Юшкин  Н.П</w:t>
      </w:r>
      <w:r>
        <w:rPr>
          <w:sz w:val="28"/>
          <w:szCs w:val="28"/>
        </w:rPr>
        <w:t>.    Теория и методы минералогии.   Л.: Наука. 1977. 291 с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0.  Шафрановский  И.И</w:t>
      </w:r>
      <w:r>
        <w:rPr>
          <w:sz w:val="28"/>
          <w:szCs w:val="28"/>
        </w:rPr>
        <w:t xml:space="preserve">.     Кристаллы минералов. Кривогранные, скелетные и </w:t>
        <w:tab/>
        <w:t>зернистые формы.   М.: Госгеолтехиздат. 1961. 332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11.   Шафрановский  И.И.</w:t>
      </w:r>
      <w:r>
        <w:rPr>
          <w:sz w:val="28"/>
          <w:szCs w:val="28"/>
        </w:rPr>
        <w:t xml:space="preserve">   Очерки по минералогической кристаллографии. Л.: Недра. </w:t>
      </w:r>
    </w:p>
    <w:p>
      <w:pPr>
        <w:pStyle w:val="Normal"/>
        <w:ind w:right="140" w:firstLine="708"/>
        <w:rPr/>
      </w:pPr>
      <w:r>
        <w:rPr>
          <w:sz w:val="28"/>
          <w:szCs w:val="28"/>
        </w:rPr>
        <w:t>1974.</w:t>
        <w:tab/>
        <w:t>152 с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 xml:space="preserve">12.  Леммлейн  Г.Г.   </w:t>
      </w:r>
      <w:r>
        <w:rPr>
          <w:sz w:val="28"/>
          <w:szCs w:val="28"/>
        </w:rPr>
        <w:t>Морфология и генезис кристаллов.  М.: Наука. 1973. 328 с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13.  Рамдор  П</w:t>
      </w:r>
      <w:r>
        <w:rPr>
          <w:sz w:val="28"/>
          <w:szCs w:val="28"/>
        </w:rPr>
        <w:t>.    Рудные минералы и их срастания.  М.: ИЛ. 1962. 1132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14.  Урусов  В.С.,  Таусон  В.Л.,  Акимов  В.В</w:t>
      </w:r>
      <w:r>
        <w:rPr>
          <w:sz w:val="28"/>
          <w:szCs w:val="28"/>
        </w:rPr>
        <w:t xml:space="preserve">.  Геохимия твёрдого тела.  М.: Геос. 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97.  500 с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15.  Бетехтин  А.Г.  и  др</w:t>
      </w:r>
      <w:r>
        <w:rPr>
          <w:sz w:val="28"/>
          <w:szCs w:val="28"/>
        </w:rPr>
        <w:t xml:space="preserve">.    Текстуры и структуры руд.  М.: Госгеолтехиздат. 1958. 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16.  Бетехтин  А.Г.  и  др.</w:t>
      </w:r>
      <w:r>
        <w:rPr>
          <w:sz w:val="28"/>
          <w:szCs w:val="28"/>
        </w:rPr>
        <w:t xml:space="preserve">    Структурно-текстурные особенности эндогенных руд. </w:t>
        <w:tab/>
        <w:t>М.: Недра. 1964. 598 с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17.  Белов  Н.В.</w:t>
      </w:r>
      <w:r>
        <w:rPr>
          <w:sz w:val="28"/>
          <w:szCs w:val="28"/>
        </w:rPr>
        <w:t xml:space="preserve">    Очерки структурной минералогии.  М.: Недра. 1976. 323 с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18.  Костов  И.</w:t>
      </w:r>
      <w:r>
        <w:rPr>
          <w:sz w:val="28"/>
          <w:szCs w:val="28"/>
        </w:rPr>
        <w:t xml:space="preserve">   Минералогия.  М.: Мир. 1971. 585 с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19.  Костов  И.,  Минчева-Стефанова  И.</w:t>
      </w:r>
      <w:r>
        <w:rPr>
          <w:sz w:val="28"/>
          <w:szCs w:val="28"/>
        </w:rPr>
        <w:t xml:space="preserve">    Сульфидные минералы. </w:t>
        <w:tab/>
        <w:t xml:space="preserve">Кристаллохимия, </w:t>
        <w:tab/>
        <w:t>парагенезисы,  систематика.  М.: Мир. 1984. 290 с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0.  Дир  У.А.,  Хауи  Р.А.,  Зусманн  Дж.</w:t>
      </w:r>
      <w:r>
        <w:rPr>
          <w:sz w:val="28"/>
          <w:szCs w:val="28"/>
        </w:rPr>
        <w:t xml:space="preserve">  Породообразующие минералы. Т. 1-5.  М.: </w:t>
        <w:tab/>
        <w:t>Мир.   1965-1966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21.  Гегузин  Я.Е.</w:t>
      </w:r>
      <w:r>
        <w:rPr>
          <w:sz w:val="28"/>
          <w:szCs w:val="28"/>
        </w:rPr>
        <w:t xml:space="preserve">   Живой кристалл.   М.: Наука. 1987. 197 с.</w:t>
      </w:r>
    </w:p>
    <w:sectPr>
      <w:footerReference w:type="default" r:id="rId2"/>
      <w:type w:val="nextPage"/>
      <w:pgSz w:w="11906" w:h="16838"/>
      <w:pgMar w:left="851" w:right="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9:37:00Z</dcterms:created>
  <dc:creator>Студент</dc:creator>
  <dc:description/>
  <dc:language>en-US</dc:language>
  <cp:lastModifiedBy>Tonkacheev</cp:lastModifiedBy>
  <cp:lastPrinted>2009-10-11T20:58:00Z</cp:lastPrinted>
  <dcterms:modified xsi:type="dcterms:W3CDTF">2010-12-30T19:37:00Z</dcterms:modified>
  <cp:revision>2</cp:revision>
  <dc:subject/>
  <dc:title>                _2ГЕНЕТИЧЕСКАЯ_0 _2 МИНЕРАЛОГИЯ ,  ЧАСТЬ  1</dc:title>
</cp:coreProperties>
</file>