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замен по курсу «Минералогия» для аспирантов и соискателей состоит из трех позиций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ая – ответ на два вопроса по курсу общей минералогии (Билеты </w:t>
      </w:r>
      <w:r>
        <w:rPr>
          <w:rFonts w:cs="Times New Roman" w:ascii="Times New Roman" w:hAnsi="Times New Roman"/>
          <w:b/>
          <w:sz w:val="28"/>
          <w:szCs w:val="28"/>
        </w:rPr>
        <w:t>N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-28 см. ниже)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ая – ответ на вопрос по методам исследования минералов (Билеты </w:t>
      </w:r>
      <w:r>
        <w:rPr>
          <w:rFonts w:cs="Times New Roman" w:ascii="Times New Roman" w:hAnsi="Times New Roman"/>
          <w:b/>
          <w:sz w:val="28"/>
          <w:szCs w:val="28"/>
        </w:rPr>
        <w:t>N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-8)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собое внимание необходимо уделить на использование ЭВМ  при интерпретации аналитических да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ья – Вам необходимо самостоятельно сформулировать вопрос (и, конечно, знать на него ответ) о научной новизне вашей диссертационной работы.</w:t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зиция перва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Понятие о минерале. Основные задачи минералогии. Связь минералогии с другими на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Минералы группы цеолитов. Краткая характеристика состава, структуры и основных свойств цеолитов. Происхождение цеолитов. Практическое использование цеолитов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сновные этапы в истории накопления и развития минералогическ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полевых шпатов. Краткая характеристика состава, структуры и основных свойств полевых шпатов. Происхождение полевых шпатов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Кристаллические и аморфные вещества. Кристаллическая структура минер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иликаты и алюмосиликаты с каркасной структурой. Краткая характеристика их состава и структурных особенностей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Методы определения кристаллической структуры минералов. Понятие о дифракции. Уравнение Брэгга-Вульф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слюд. Принципы, лежащие в основе классификации слюд. Краткая характеристика состава, структуры и основных свойств слюд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Плотнейшие шаровые упаковки. Шариковые и полиэдрические модели представления структуры минералов. Понятия о координации и координационном чис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иликаты и алюмосиликаты со слоистой структурой. Краткая характеристика их состава, особенности структуры и основные свойств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6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Понятия о парагенезисе и минеральной ассоц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иликаты с ленточной структурой. Особенности структуры амфиболов. Краткая характеристика их состава и основные свойства амфиболов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Формы нахождения минералов в природе. Минеральные агрег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агнезиально-железистые пироксены. Особенности их структуры. Краткая характеристика состава и основные свойства магнезиально-железистых пироксенов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Минералы переменного и постоянного состава. Понятия об изоморфизме внедрения и замещения. Изовалентный и гетеровалентный изоморфизм. Изоморфные ряды минералов. Твердые растворы. Интерметаллические со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Минералы группы меди (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Классификация природных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лавов. Краткая характеристика состава, структуры и основные свойства минералов группы меди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Понятия о полиморфизме и политип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альциевые пироксены. Особенности их структуры. Краткая характеристика состава и основные свойства кальциевых пироксенов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0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Химический состав минералов. Методы определения химического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амородные элементы платиновой группы (ЭПГ). Классификация природных ЭПГ. Краткая характеристика состава, структуры и основные свойства самородных ЭПГ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1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Расчет кристаллохимических формул минер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иликаты с цепочечной структурой. Краткая характеристика особенностей структуры цепочечных силикатов. Пироксены и пироксеноиды. Их химический состав и основные физические свойств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2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Современные методы исследования минер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боратов. Принципы, лежащие в основе классификации боратов. Краткая характеристика их химического состава и основных физических свойств. </w:t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4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Графическое изображение бинарных и трой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ольцевые силикаты. Минералы группы турмалина. Особенности структуры и состав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5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Физические (оптические) свойства минералов: прозрачность, цвет 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аски, преломление света и блес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иликаты алюминия и алюмосиликаты (на примере топаза, кианита, андалузита и силлиманита)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6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Физические (механические) свойства минералов: спайность и излом, твердость, хрупкость и упругость, удельный вес и плотность минер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гранатов. Особенности структуры гранатов. Химический состав и изоморфные ряды в группе гранатов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7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История классификации минералов. Принципы, лежащие в основе современной классификации минер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шпинели. Особенности структуры шпинелей. Химический состав и изоморфные ряды в группе шпинелей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8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эндогенных процессов минерал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оливина. Краткая химическая и структурная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9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экзогенных процессов минерал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кремнезема. Полиморфные модификации </w:t>
      </w:r>
      <w:r>
        <w:rPr>
          <w:rFonts w:cs="Times New Roman" w:ascii="Times New Roman" w:hAnsi="Times New Roman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х разновидности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Принципы современной систематики силик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Фосфаты, арсенаты, ванадаты. Краткая химическая и структурная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1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гидротермального процесса минерал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амородные элементы. Краткая химическая и структурная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2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магматического процесса минералообразования. Ряд Боуэ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Минералы группы углерода. Полиморфные модификации С и их разновидности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3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скарнового процесса минерал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ульфиды и их аналоги. Основы классификации сульфидов. Краткая химическая и структурная их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4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пегматитового процесса минерал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Окислы и гидроокислы. Основы классификации окислов и гидроокислов. Краткая химическая и структурная их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5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Метаморфизм, в том числе и ударный. Краткая характеристика импактного процесса минералообразования. Фазы высокого д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арбонаты. Основы классификации карбонатов. Краткая химическая и структурная их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6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гипергенных процессов минерал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Сульфаты. Краткая химическая и структурная их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7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Образование минералов в природе. Краткая характеристика образования минералов в корах выветр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Вольфраматы и молибдаты. Краткая химическая и структурная их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по курсу «Минералогия»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лет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8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Силикаты с островной структурой. Краткая характеристика и основны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Галогениды. Краткая химическая и структурная их характеристика. 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озиция вторая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1. Электронно-зондовый микроанализ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2. Сканирующая электронная микроскопия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3. Протонный микрозондовый анализ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4. Рентгено-флуоресцентный анализ, в том числе РФА-СИ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5. Нейтронно-активационный анализ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лет 6. Масс-спектрометрия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лет 7. </w:t>
      </w:r>
      <w:r>
        <w:rPr>
          <w:rFonts w:cs="Times New Roman" w:ascii="Times New Roman" w:hAnsi="Times New Roman"/>
          <w:sz w:val="28"/>
          <w:szCs w:val="28"/>
        </w:rPr>
        <w:t>SIMS</w:t>
      </w:r>
      <w:r>
        <w:rPr>
          <w:rFonts w:cs="Times New Roman" w:ascii="Times New Roman" w:hAnsi="Times New Roman"/>
          <w:sz w:val="28"/>
          <w:szCs w:val="28"/>
          <w:lang w:val="ru-RU"/>
        </w:rPr>
        <w:t>, ионный микрозонд. Физические основы метода. Возможности. Области применения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лет 8. Индукционно-связанная плазма: </w:t>
      </w:r>
      <w:r>
        <w:rPr>
          <w:rFonts w:cs="Times New Roman" w:ascii="Times New Roman" w:hAnsi="Times New Roman"/>
          <w:sz w:val="28"/>
          <w:szCs w:val="28"/>
        </w:rPr>
        <w:t>IC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C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C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. Физические основы метода. Возможности. Области применения.</w:t>
      </w:r>
      <w:r>
        <w:br w:type="page"/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я третья – сформулируйте вопрос о научной новизне вашей диссертационной работы и постарайтесь ответить на него письменно.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аю успехов,</w:t>
      </w:r>
    </w:p>
    <w:p>
      <w:pPr>
        <w:pStyle w:val="Normal"/>
        <w:tabs>
          <w:tab w:val="clear" w:pos="720"/>
          <w:tab w:val="left" w:pos="817" w:leader="none"/>
          <w:tab w:val="left" w:pos="2093" w:leader="none"/>
          <w:tab w:val="left" w:pos="3029" w:leader="none"/>
          <w:tab w:val="left" w:pos="1017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Aloh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А.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yrillic">
    <w:name w:val="Cyrillic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3:00Z</dcterms:created>
  <dc:creator>Filippov T.V.</dc:creator>
  <dc:description/>
  <dc:language>en-US</dc:language>
  <cp:lastModifiedBy>Tonkacheev</cp:lastModifiedBy>
  <cp:lastPrinted>2010-12-22T14:30:00Z</cp:lastPrinted>
  <dcterms:modified xsi:type="dcterms:W3CDTF">2013-06-27T06:43:00Z</dcterms:modified>
  <cp:revision>2</cp:revision>
  <dc:subject/>
  <dc:title>План занятий по курсу минералогии. Гр. 205. Осень 1996 г.</dc:title>
</cp:coreProperties>
</file>