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559"/>
      </w:tblGrid>
      <w:tr>
        <w:trPr/>
        <w:tc>
          <w:tcPr>
            <w:tcW w:w="48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6085" cy="390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Стипендиальная программа компании Schlumberger 2010 г.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целях развития и укрепления сотрудничества с ведущими Российскими вузами, а также поддержки талантливых молодых людей в изучении точных, технических и естественных наук, компания Шлюмберже предоставляет финансовую помощь лучшим студентам 4 и 5 курсов, а также магистрантов Российских университ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Компания Шлюмберже готова предоставить четыре именные стипендии талантливым студентам Геологического факультета МГУ в 2009/2010 учебном год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пендиальная сумма, выделяемая компанией на одного студента в год, составляет 45000 руб. (выплачивается единовременно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задачи программы: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явление и поддержка лучших студентов, обучающихся на технических и естественнонаучных специальностях,  обладающих не только профессиональными знаниями, но и потенциалом лидера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йствие студентам в расширении возможностей при выборе карьеры</w:t>
      </w:r>
    </w:p>
    <w:p>
      <w:pPr>
        <w:pStyle w:val="ListParagraph"/>
        <w:shd w:fill="FFFFFF" w:val="clear"/>
        <w:spacing w:before="0" w:after="0"/>
        <w:contextualSpacing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ведение программы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там по результатам конкурса предоставляется именная стипендия компании Шлюмберже. Лучшим стипендиатам будет предложена оплачиваемая стажировка, предоставлена возможность установления контактов и общения со специалистами предприятия, занимающимися передовыми технологиями и, при успешном прохождении, возможно трудоустройство в компан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Требования к кандидатам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1170" w:leader="none"/>
        </w:tabs>
        <w:spacing w:before="0" w:after="0"/>
        <w:ind w:left="72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ая или естественнонаучная специальность: механика, математика, информационные технологии, химия, физика, геология, геофизика, нефтегазовое дело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1170" w:leader="none"/>
        </w:tabs>
        <w:spacing w:before="0" w:after="0"/>
        <w:ind w:left="72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ий балл не менее 4,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1170" w:leader="none"/>
        </w:tabs>
        <w:spacing w:before="0" w:after="0"/>
        <w:ind w:left="720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ная жизненная позиция, умение работать в команд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1170" w:leader="none"/>
        </w:tabs>
        <w:spacing w:before="0" w:after="0"/>
        <w:ind w:left="720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: 4 или 5 (также приглашаются магистранты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  <w:tab w:val="left" w:pos="1170" w:leader="none"/>
        </w:tabs>
        <w:spacing w:before="0" w:after="0"/>
        <w:ind w:left="720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ее знание английского язык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упление на программ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Заявки принимаются до </w:t>
      </w:r>
      <w:r>
        <w:rPr>
          <w:b/>
          <w:bCs/>
          <w:color w:val="FF0000"/>
          <w:sz w:val="28"/>
          <w:szCs w:val="28"/>
          <w:lang w:val="ru-RU"/>
        </w:rPr>
        <w:t xml:space="preserve">29.12.2009 </w:t>
      </w:r>
      <w:r>
        <w:rPr>
          <w:b/>
          <w:bCs/>
          <w:sz w:val="28"/>
          <w:szCs w:val="28"/>
          <w:lang w:val="ru-RU"/>
        </w:rPr>
        <w:t>г.</w:t>
      </w:r>
      <w:r>
        <w:rPr>
          <w:sz w:val="28"/>
          <w:szCs w:val="28"/>
          <w:lang w:val="ru-RU"/>
        </w:rPr>
        <w:t xml:space="preserve"> по следующему адресу:_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формируется из следующих документов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before="0" w:after="0"/>
        <w:ind w:left="72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ткое резюме на английском языке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before="0" w:after="0"/>
        <w:ind w:left="72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ыписки об академической успеваемост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1170" w:leader="none"/>
        </w:tabs>
        <w:spacing w:before="0" w:after="0"/>
        <w:ind w:left="72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документов, подтверждающих владение английским языком (если есть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1170" w:leader="none"/>
        </w:tabs>
        <w:spacing w:before="0" w:after="0"/>
        <w:ind w:left="72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публикаций (если есть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1170" w:leader="none"/>
        </w:tabs>
        <w:spacing w:before="0" w:after="0"/>
        <w:ind w:left="72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я факультет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1170" w:leader="none"/>
        </w:tabs>
        <w:spacing w:before="0" w:after="0"/>
        <w:ind w:left="720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ссе о технологиях компании Шлюмберже, заинтересовавших соискателя (1 страница формата А4, 12 шрифт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дидаты, прошедшие предварительный отбор, приглашаются для участия в очном этап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 предоставлении стипендии принимается комиссией по результатам двухэтапного конкурсного отбор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бедителям конкурса вручаются сертификаты на получение стипендии.  Денежные средства переводятся на личные банковские счета стипендиатов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тактная информация: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тутина  Вера Мстиславовна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тор проектов по связям с университетами</w:t>
      </w:r>
    </w:p>
    <w:p>
      <w:pPr>
        <w:pStyle w:val="PlainText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vbatut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l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batutina@slb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13:00Z</dcterms:created>
  <dc:creator>VBatutina</dc:creator>
  <dc:description/>
  <cp:keywords/>
  <dc:language>en-US</dc:language>
  <cp:lastModifiedBy>S.P.Krasheninnikov</cp:lastModifiedBy>
  <cp:lastPrinted>2009-12-11T17:39:00Z</cp:lastPrinted>
  <dcterms:modified xsi:type="dcterms:W3CDTF">2009-12-23T13:40:00Z</dcterms:modified>
  <cp:revision>3</cp:revision>
  <dc:subject/>
  <dc:title/>
</cp:coreProperties>
</file>