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грамма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курса</w:t>
      </w:r>
    </w:p>
    <w:p>
      <w:pPr>
        <w:pStyle w:val="Normal"/>
        <w:ind w:right="28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2"/>
        </w:rPr>
        <w:t>ГЕНЕТИЧЕСКАЯ</w:t>
      </w:r>
      <w:r>
        <w:rPr>
          <w:b/>
          <w:sz w:val="32"/>
          <w:lang w:val="en-US"/>
        </w:rPr>
        <w:t xml:space="preserve">   </w:t>
      </w:r>
      <w:r>
        <w:rPr>
          <w:b/>
          <w:sz w:val="32"/>
        </w:rPr>
        <w:t>МИНЕРАЛОГИЯ</w:t>
      </w:r>
      <w:r>
        <w:rPr>
          <w:b/>
          <w:sz w:val="32"/>
          <w:lang w:val="en-US"/>
        </w:rPr>
        <w:t xml:space="preserve">  -  II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ЛОГЕНИЯ  -  МИНЕРАЛОГЕНЕЗ  ПРИ  МАГМАТИЧЕСКИХ 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ОКОТЕМПЕРАТУРНЫХ  ПОСЛЕМАГМАТИЧЕСК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ИДРОТЕРМАЛЬНЫХ  ПРОЦЕССАХ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 xml:space="preserve">Общий обьем - 84 часов, лекции - 50 часов, лабораторные занятия - 10 часов (микроскопические наблюдения) + 10 часов (макроскопические наблюдения) + 14 часов экскурсии в Минералогический музей РАН.    Текущий контроль -  две серии пересчётов химических анализов минералов с нанесением результатов на соответствующие диаграммы, с их генетической интерпретацией) в течение семестра. Рубежный контроль – реферат по генетическим обстановкам формирования предложенных редкометальных и иных минералов (завершение - до начала мая). </w:t>
      </w:r>
      <w:r>
        <w:rPr>
          <w:b/>
        </w:rPr>
        <w:t>Экзамен после 8 семестр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Y.  ОБЩИЕ   ПРОБЛЕМЫ   МИНЕРАЛОГЕНЕЗ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  МАГМАТИЧЕСКИХ  ПРОЦЕССАХ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Механизмы магмообразования. Процессы магматизма. Типы магм. Флюидный режим магматитов. Ряды минералов по насыщености кремнеземом. Классификация магматитов. Параметры P - T - t - v подьема-внедрения - v остывания-отжига. Процессы и механизмы магматической дифференциации. Минералы кумулуса и интеркумулусные. Кристаллизационно-реакционный ряд ("вилка") Н.Л. Боуэна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9. "Зеленая" и "чёрная" ассоциации мантийных минералов. Генетические особенности минералов магматитов: оливин, пироксены, хромшпинелиды, титаномагнетит, ильменит. О генетических связях оливин мантийных пород - хромшпинелиды. Состав оливина - индикатор смешения расплавов. Чермакитовый тип изоморфных замещений в силикатах. Проблема пижонита. Пижонит - индикатор отличия габброидов, производных базитовых и кремнекислых магм. Пироксеновая термометрия. Тренды состава хромшпинелидов. Хромшпинелиды, ильменит и титаномагнетит - индикаторы состава магм, окислительного потенциала. Франклинитовый тип изоморфных замещений в шпинелидах. Процессы твёрдофазных превращений шпинелидов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0. Mss, Iss, </w:t>
      </w:r>
      <w:r>
        <w:rPr>
          <w:sz w:val="28"/>
          <w:szCs w:val="28"/>
          <w:lang w:val="en-US"/>
        </w:rPr>
        <w:t>PbSss</w:t>
      </w:r>
      <w:r>
        <w:rPr>
          <w:sz w:val="28"/>
          <w:szCs w:val="28"/>
        </w:rPr>
        <w:t xml:space="preserve"> - продукты кристаллизации сульфидных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+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) расплавов. Обзор сульфидов групп пирротина, халькопирита, пентландита, кубанита (BSM) - продуктов превращений Mss и Iss. Обзор геохимии платиноидов (PGE). Mss- и Iss-совместимые платиноиды. Обзор ведущих минералов платиноидов (PGM): самородных, интерметаллидов, халькогенидов. Оs изотопная "метка".</w:t>
      </w:r>
    </w:p>
    <w:p>
      <w:pPr>
        <w:pStyle w:val="Normal"/>
        <w:ind w:right="140" w:hanging="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YI.  СИНГЕНЕЗ   НИЗКОЩЕЛОЧНЫХ   И  ИЗВЕСТКОВО-ЩЕЛОЧНЫХ  ГИПЕРБАЗИТОВ  И  БАЗИТОВ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1. Обзор магматических образований континентов и океанов Земли; "континентов" и "морей" Луны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2. Минералогенез океанских толеитов и пикритов. Типохимизм оливина, хромшпинелидов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43. Минералогенез хромитоносных офиолитовых (альпинотипных) дунит-гарцбургитовых, базит-гипербазитовых ассоциаций. Нодулярные и полосчатые хромититы. Алюмомагнезиохромит - алюмохромит - хромшпинель - хромгерцинит. Типохимизм оливина, пироксенов, плагиоклаза. Кемпирсайский тип PGM в подиформных телах хромититов (лаурит - эрликманит, Ru-Ir осмий, изоферроплатина, ирарсит); ее генезис. Тренды эволюции состава лаурита - эрликманита. Концентрации PGM в гипербазитах - критерий генезиса гипербазитов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44. Минералогенез послеофиолитовых расслоенных и зональных дунит-клино-пироксенит - габбровых плутонов. Алюмохромит - ферриалюмохромит-феррихромит - хроммагнетит. Уральский (Тагильский) - аляскинский (Гудньюс-Бей) тип PGM в скоплениях хромититов в пегматоидных дунитах (PGEss и продукты его распада - изоферроплатина, осмий, Os- и Pt- иридий, тетраферроплатина; лаурит -эрликманит, кашинит - бовит, куперит, брэггит, купроиридсит, сперрилит, миассит); её генезис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5. Минералогенез бонинитов. Хромшпинелиды, клиноэнстатит, пижонит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Минералогенез расслоенных бонинитовых и толеитовых перидотит -ортопироксенит - норит - анортозитовых плутонов (Бушвелд, Скэргард, Стиллуотер...). Эволюция оливина, ортопироксена, клинопироксена, плагиоклаза; хромит - Ti хромит - хромтитаномагнетит - V титаномагнетит; ильменит; апатит. Происхождение хромититов. Бушвелдский тип PGM - горизонт UG-2 и риф Меренского (куперит - брэггит - высоцкит; сперрилит, Os лаурит, рустенбургит - атокит, мончеит, котульскит, меренскиит, майчнерит, геверсит, стибиопалладинит, стиллуотерит, фрудит + Pd-Cu золото, электрум);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тренд эволюции PGM; её генезис. Пегматиты Бушвелдского плутона. PGM в железистых ультраосновных пегматитах (трубки Дрикоп, Онвервахт, Моихук) (изоферроплатина, сперрилит, лаурит, холингвортит - ирарсит); её генезис. Скэргардский тип PGM (скэргардит, Pd-Cu золото)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47. Минералогенез островодужных вулканитов. Типохимизм хромшпинелидов, клинопироксенов, амфиболов, титаномагнетита, ильменит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48. Минералогенез Fe-Ti-носных расслоенных верлит-пироксенит-габбро-анортозитовых плутонов. Причины и генезис окраски и иризации Са плагиоклазов. Особенности состава сингенетичного титаномагнетита в ассоциации с пироксенами и Са плагиоклазами и эпигенетичного - в ассоциации с паргаситом. Качканарский тип PGM в апатит - сульфид -титаномагнетитовых клинопироксенитах (высоцкит, Pd изоферроплатина, мертиит, стибиопалладинит, котульскит, бовит, меренскиит, Au палладий, Rh иридий, осмий, эрликманит, купроиридсит)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49. Природный доменный процесс на контактах базальты - или габбро-долериты - углеродистые породы. Железо (феррит), когенит, графит, вюстит, фаялит, геденбергит, пижонит, ульвошпинель, троилит, медь, шрейберзит, камасит. Различия железа земного и космического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Минералогенез в магматических сульфидных Cu-Ni (Co, PGE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) рудах. Возникновение и эволюция Fe-Cu-Ni сульфидных расплавов. Процессы взаимодействия мантийных расплавов с коровым веществом. Сульфуризация и ферритизация базитовых магм. Изотопные метки серы и осмия.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51. Минеральные ассоциации Мончегорского Cu-Ni месторождения. Гипербазит-базитовые пегматиты - магнетит-сульфидные руды, PGM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52. Минералогенез дифференциированных тел коматиитов. Условия возникновения структур типа "spinifex" (оливин, пироксены). Типохимизм оливина. Хромшпинелиды, в том числе модифицированные в магматических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рудах. PGM типа Камбалды (садбериит, стибиопалладинит, Pd мелонит, мончеит, меренскиит, сперрилит, палладоарсенид + электрум, гессит, науманнит)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53. Минералогенез расслоенных пикродолерит- анортозит - габбро-долеритовых интрузивов и магматических сульфидных руд Норильско-Талнахского типа.  Минеральная зональность руд. Причины появления серодефицитных талнахита, моихукита, путоранита. PGM : тетраферроплатина, рустенбургит - атокит, маякит, паоловит, стибиопалладинит, инсизваит - геверсит, нигглиит, станнопалладинит, полярит, плюмбопалладинит, звягинцевит, мончеит, котульскит, масловит, соболевскит, татьянаит - таймырит, майчнерит, фрудит, кабриит, сперрилит +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-Pd-Cu золото, электрум, кюстелит, гессит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YII.  СИНГЕНЕЗ   ЩЕЛОЧНЫХ   МАГМАТИТОВ  И  ФЕНИТОВ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4. Генетические особенност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амфиболов, тёмных слюд; полевых шпатов, лейцита, нефелина - кальсилита, гаюина, нозеана, содалита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Минералогенез щелочных оливиновых базальтоидов. Сапфир, рубин, шпинель, циркон, оливин (перидот) - хризолит, санидин. Типохимизм сапфира, клинопироксенов. Хромшпинелиды и клинопироксены - индикаторы глубинности. Амфиболы - индикаторы щелочности и a</w:t>
      </w:r>
      <w:r>
        <w:rPr>
          <w:sz w:val="28"/>
          <w:szCs w:val="28"/>
          <w:vertAlign w:val="subscript"/>
        </w:rPr>
        <w:t>H2O</w:t>
      </w:r>
      <w:r>
        <w:rPr>
          <w:sz w:val="28"/>
          <w:szCs w:val="28"/>
        </w:rPr>
        <w:t>. Анортоклаз - “лунный камень”. Нефелин - кальсилит, структуры их распада. Лейцит и продукты его превращений. Гаюин, нозеан. Дихроичный лабрадор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55. Минералогенез кимберлитов. Минералы - вкрапленники и мегакристы : хризолит, ильменит, Ti флогопит, Ti пироп, пироксен, циркон. Отличия минералов - вкрапленников и ксенокристов. Алмаз, типоморфные особенности, термальная история. Источники алмазов в кимберлитах. Минералы цементирующей массы кимберлитов - кальцит, оливин - монтичеллит - кирштейнит, диопсид, флогопит, перовскит, ильменит, хромшпинелиды, бадделеит. Тренды состава оливина, хромшпинелидов. Джерфишерит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56. Минералогенез лампроитов. Источники алмазов в лампроитах. Эндемичные алмазы лампроитов. Хромшпинелиды - индикаторы алмазоносности лампроитов. Типохимизм лейцита, клинопироксена. Фторфлогопит - тетраферрифлогопит. Ильменит, К рихтерит, перовскит, Sr барит,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 xml:space="preserve"> шорломит, вадеит, прайдерит, щербаковит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57. Минералогенез щелочных-ультраосновных магматитов платформенных плутонов центрального типа. Оливин, мелилит, монтичеллит, клинопироксены, амфиболы, флогопит. Типохимизм хромшпинелидов, перовскита. Гулинский тип PGM в хромититах и пегматоидах среди дунитов (Ir осмий, лаурит-эрликманит, холингвортит, изоферроплатина). Кондерский тип PGM в пегматоидных титаномагнетитовых  клинопироксенитах и верлитах (изоферро-платина, иридистый осмий, куперит, звягинцевит, кашинит, ирарсит-платарсит, рустенбургит, котульскит, стибиопалладинит + золото, электрум, Pd-Cu золото)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58. Минералогенез плюмазитовых корундовых сиенитов и пегматитов; “золотой ортоклаз", “лунный и солнечный камни”, сапфир, эшинит. Нордмаркиты и ларвикиты с криптопертитом с эффектом "лунного камня". Минералогенез миаскитовых нефелиновых сиенитов и пегматитов; типохимизм нефелина; ильменит, титанит, циркон, пирохлор, содалит, канкринит, вишневит, тенардит (Ильменогорско-Вишневогорский комплекс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59. Минералогенез агпаитовых нефелиновых сиенитов и пегматитов; апатит-нефелиновых пород. Типохимизм и эволюция состава K-Na полевых шпатов, нефелина, щелочных пирок сенов и амфиболов, апатита. Связь состав - форма кристаллов K-Na полевых шпатов. Антигравитационные "концентраты" нозеана (сиениты Ловозера)  и эвдиалита (какортокиты Илимаусака и Ловозера). Типохимизм гр. апатита, гр. лопарита, гр. содалита (гакманит). Эвдиалит, лампрофиллит, астрофиллит-куплетскит, энигматит, рамзаит (лоренценит), мозандрит, нептунит, натролит, дельхайелит, хибинскит, келдышит, власовит, сейдозерит...  Особенности кристаллических структур щелочных Ti-, Zr-, Nb-cиликатов (цеолитоподобный эвдиалит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ьтраагпаитовая минерализация: виллиомит, содовые минералы, натросилит, галит, пектолит, серандит, уссингит, беловит, ломоносовит, олимпит, чкаловит, джерфишерит, расвумит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ab/>
        <w:t>Ряды эпигенетических преобразований: эвдиалит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катаплеит, сейдозерит, вадеит, шомиокит; ломоносовит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мурманит (массивы Хибинский, Ловозерский, Илимауссак, Бурпала)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60. Минералогенез якутитов, кальсилитовых и кальсилит-лейцитовых сиенитов и пегматитов (плутоны Сынныр, Мурун, Хани). Кальсилит, псевдолейцит, таусонит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61. Минералогенез щелочных гранитов и экеритов гиперсольвусных и субсольвусных, пегматитов щелочных гранитов.  Зависимость минеральных ассоциаций от степени агпаитности. Эгирин, щелочные амфиболы, циркон - ксенотим, эльпидит-армстронгит, монацит-чералит-хаттонит,  иттрофлюорит и продукты его превращений, иттросинхизит, бастнезит, криолит, гр. гельвина. Криолит. Типохимизм ильменита и колумбита. Минералы гр. кричтонита (сенаит). Эльпидит - армстронгит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62. Минералогенез вулканических натрокарбонатитов (кальцит, ньеререит, грегориит,</w:t>
      </w:r>
      <w:r>
        <w:rPr/>
        <w:t xml:space="preserve"> </w:t>
      </w:r>
      <w:r>
        <w:rPr>
          <w:sz w:val="28"/>
          <w:szCs w:val="28"/>
        </w:rPr>
        <w:t xml:space="preserve">содовые минералы, сильвин...)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63. Минералогенез плутонических карбонатитов: ранние кальцитовые карбонатиты (REE-Ba-Sr кальцит, флогопит, клинопироксены, форстерит, монтичеллит, мелилит, апатит, титаномагнетит, пирохлор, перовскит, кальциртит, бритолит, пирротин); поздние карбонатиты - кальцитовые, доломитовые, сидеритовые, кутнагоритовые, бенстонитовые. Бенстонит, продукты его распада, анкилит, бербанкит, стронцианит, тетраферрифлогопит, рихтерит, гейкилит, клиногумит, кубанит, Ba целестин, шорломит, кимцеит, колумбит, циркон. Генетические связи: тип щелочных магматитов - тип карбонатитов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64. Минералогенез высокотемпературных щелочных 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метасоматитов фенитовой формации. Фениты стандартные калиево-нaтровые : щелочные полевые шпаты, щелочные амфиболы и пироксены, апатит, титанит, флюорит, циркон, пирохлор, пирротин, ильменорутил, чевкинит, торит, Cs куплетскит, батисит, барилит. Хромдиопсид. Фениты гипабиссальной фации - калиевые : Fe микроклин, щелочные пироксены и амфиболы, чароит, канасит, тинаксит, федорит, пектолит, халькозин, мурунскит, талкусит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65. Минералогенез камафоритов: форстерит, флогопит, тетраферрифлогопит, магномагнетит и продукты его распада, апатит, Ti клиногумит, хондродит, рихтерит, перовскит-дизаналит, бадделеит, пирохлор, U-Ta пирохлор - гатчеттолит, циркелит, шорломит-кимцеит (м-ния Fe-P-Zr - Ковдор, P-Zr-Nb-Ta - Вуориярви, P-Zr-Cu-Pd - Палабора, Fe-P-Nb-Ta - Араша, Zr-U-Th - Посу-ди-Кальсос). Состав флогопита - индикатор f F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66. Пневматолитовый минералогенез в газовых пустотах - продушинах в щелочных вулканитах четвертичного возраста : “родственные” минеральные образования (санидин, лейцит, гаюин, нозеан, мелилит, фаялит, тефроит, перовскит, бадделеит, циркон, торит), ”чужеродные” минеральные образования (кристобалит, тридимит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кварц, топаз, муллит, индиалит, корунд, энстатит...)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YIII.  МИНЕРАЛОГЕНЕЗ  ГРАНИТОИДОВ  И  ГРАНИТНЫХ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ГМАТИТОВ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67. Минеральные и петро-геохимические типы гранитоидов складчатых областей и активизированных платформ. История формирования гранитоидных комплексов и гранитоидных плутонов (1-ый и 2-ой этапы). Состав гранитных минимумов и кварц-полевошпатовых котектик -  функция Р</w:t>
      </w:r>
      <w:r>
        <w:rPr>
          <w:sz w:val="28"/>
          <w:szCs w:val="28"/>
          <w:vertAlign w:val="subscript"/>
        </w:rPr>
        <w:t>Н2О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68. Сингенез гранитоидов. Типохимизм и тренды состава амфиболов, триоктаэдрических слюд, ильменита, апатита, циркона, монацита, ортита. Амфиболы - индикаторы Р и Т. Биотит и апатит - индикаторы рудоносности и f F. Типохимизм полевых шпатов. Проблема магматических мусковита, граната, кордиерита - секанинаита (феррокордиерита), андалузита, ставролита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69. Минералогенез гранитных пегматитов. Генетические типы гранитных пегматитов. Классификация пегматитов.  Пегматиты - природные автоклавы с предельной степенью дифференциации вещества (рубиклин, лондонит, баддингтонит, монацит-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, черниит...). Взаимодействие пегматитовых расплавов с породами рамы. Зональность и история формирования : магматическая стадия и послемагматические стадии (метасоматические комплексы- кварц-мусковитовый, альбитовый=клевеландитовый, альбит-лепидолитовый)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70. Минералогенез гранитных пегматитов высоких Р при начальном минералообразовании - керамических, уран-редкоземельных, мусковитовых (м-ния Карельские, Мамские, Индии...). Роль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 флюиде. Перистеритовые олигоклаз- и альбит-олигоклаз - “беломорит”. K-Na полевые шпаты - "лунный камень". Розовый кварц и причины его окраски. Синтаксис биотита-мусковита. Кианит. Типохимизм граната. Уранинит - ураноторианит, ортит, монацит, ксенотим, гадолинит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71. Минералогенез гранитных пегматитов умеренных Р при начальном минералообразовании - редкометальных : сподумен-калишпат-альбитовых с Li минералами, поллуцитом, ниобо-танталатами, бериллом, касситеритом (м-ния Бикита, Карибиб, Варутрэск, Танко, Монтгари, Вишняковское=Елаш, Калбинские, Гринбуш); альбит-сподуменовых с бериллом, колумбитом и касситеритом (Гольцы); существенно альбитовых с танталит-колумбитом, бериллом и минералами Li. О причине голубой и зелёной окрасок амазонита. Берлинитовый тип изоморфных замещений в полевых шпатах. Типоморфизм и типохимизм граната, колумбита-танталита, сподумена, турмалина, берилла, гельвина, фосфатов Li. Мангантанталит. Амблигонит. Петалит, продукты его превращений. Поллуцит. Микролит, воджинит, тапиолит, стибиоколумбит, висмутотанталит, станнин - кёстерит - черниит. Околопегматитовые метасоматиты (холмквистит, Cs биотит)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72. Минералогенез гранитных пегматитов относительно малых Р при начальном минералообразовании - миароловых, кристаллоносных (м-ния Волынские, Бразилии, Мурзинско-Адуйские, Ильменские, Забайкалья, Запада США, Таджикистана, Пакистана, Афганистана). Пьезокварц, оптический флюорит, дымчатый и  розовый кварц, топаз, андалузит, берилл - гелиодор, ростерит, воробьевит-морганит-пезоттаит, фенакит, флюорит, апатит, спессартин, турмалины - шерл, тсилаизит, эльбаит, лиддикоатит, фойтит, сподумен, лепидолит, данбурит, гамбергит, родицит, еремеевит. Эволюция минералов групп граната и турмалина, берилла, топаза в ходе развития пегматитового процесса “чистой линии”. Кунцит как индикатор термального режима пегматитов. Инверсионные образования миароловых пегматитов : аметистовый кварц;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(Mn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) - и  Cr топаз; Сr сподумен - гидденит; Na-Mg-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берилл; турмалин - Mn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>эльбаит и лиддикоатит (рубеллит), верделлит, эльбаит-шерл, бюргерит, увит, Cu-Mn эльбаит. Продукты поздней гидротермальной перекристаллизации ранних фосфатов - бразилианит, гердерит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73. Диагенез гранитоидов. Отжиг полевых шпатов. Окислительный отжиг титаномагнетита, амфиболов, биотита. Минеральные фации диагенеза гранитоидов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IХ.  МИНЕРАЛОГЕНЕЗ  ПРИ  ПОСЛЕМАГМАТИЧЕСКИХ  ГИДРОТЕРМАЛЬНЫХ  ПРОЦЕССАХ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74. Парадоксы минералогии железа при средних и низких температурах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75. Р-Т-х параметры рудоносных гидротерм. Особенности воды при высоких температурах и давлениях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Минералогенез высокотемпературных хлоридных метасоматитов - магнезиальных скарнов: ранних, поздних, гидросиликатных, жильных образований регрессивного этапа; различных фаций глубинности; низкощелочных низкофтористых, в том числе с клинтонитом, монтичеллитом, мелилитом; низкощелочных высокофтористых с боратами (м-ния Таежное..), с рубином и трапише-рубином (Могок, Бирма...) или с сапфиром (Мадагаскар), с благородными шпинелью и Ti клиногумитом (Кухи-Лал), Ti хондродитом; повышенной K щёлочности - с флогопитом (Алданские...); повышенной Na щёлочности - с лазуритом (Слюдянское, </w:t>
      </w:r>
      <w:r>
        <w:rPr>
          <w:sz w:val="28"/>
          <w:szCs w:val="28"/>
          <w:lang w:val="en-US"/>
        </w:rPr>
        <w:t>S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g</w:t>
      </w:r>
      <w:r>
        <w:rPr>
          <w:sz w:val="28"/>
          <w:szCs w:val="28"/>
        </w:rPr>
        <w:t xml:space="preserve"> = Бадахшан...). Почему при участии существенно фторидных флюидов Mg скарны не образуются? Кальцит и доломит - индикаторы температур образования Mg скарнов. Типохимизм форстерита, фассаита, шпинели, флогопита, лазурита. Людвигит, котоит, флюоборит, ссайбелиит. Скаполит - главколит. Валентные состояния S в лазурите. Афганит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77. Минералогенез высокотемпературных хлоридных метасоматитов - известковых cкарнов: ранних, поздних, гидросиликатных и жильных образований регрессивного этапа; Ca, Na, K  специализации; низкокислотных - железорудных (гроссуляр-андрадит, диопсид-геденбергит, дашкесанит, скаполит, альбит-анортит, магнетит, мушкетовит, маггемит, магнезиоферрит, титанит, хлорапатит, ильваит, бабингтонит, стильпномелан, кобальтин, аллоклазит, аметист, минералы Ag; м-ния Магнитогорское, Атансор, Дашкесан, Соколово-Сарбайские, Высокогорское, Ангаро-Илимские...); меденосных; cо Pb-Zn оруденением (джохансенит, родонит, бустамит, сфалерит, галенит, карбонаты; м-ния Тетюхе, Алтын-Топкан, Мадан...); бороносных (Mn-Fe волластонит, Mn геденбергит, манганаксинит, данбурит, датолит, лёллингит; м-ния Ак-Архар, Тетюхе...); повышенной кислотности низко- и умеренно фтористых - Mo-W-носных (андрадит-гроссуляр, гроссуляр-альмандин, геденбергит, ильваит, волластонит, куспидин, везувиан, плагиоклазы, гастингсит, скаполит, молибдошеелит, пирротин, шеелит, молибденит, минералы Bi; м-ния Тырны-Ауз, Майхура, Чорух-Дайрон, Санг-донг...); повышенной кислотности высоко фтористых ("</w:t>
      </w:r>
      <w:r>
        <w:rPr>
          <w:sz w:val="28"/>
          <w:szCs w:val="28"/>
          <w:lang w:val="en-US"/>
        </w:rPr>
        <w:t>wriggleyites</w:t>
      </w:r>
      <w:r>
        <w:rPr>
          <w:sz w:val="28"/>
          <w:szCs w:val="28"/>
        </w:rPr>
        <w:t>") - Sn- и Ве-носных (Sn андрадит, Ве-F везувиан, титанит-малайяит; м-ния Питкяранта, Давибост...). Почему при участии существенно фторидных флюидов известковые скарны не образуются? Различия скарнов и родингитов. Железистость сопряженных граната и клинопироксена в скарнах - индикатор кислотности-щелочности флюидов. Железистость волластонита и марганцовистость клинопироксенов - индикатор глубинности формирования и эрозионного среза залежей скарнов. Концентрация хлора в скаполите и апатите - индикатор масштаба магнетитового оруденения. Почему для крупномасштабных скарновых месторождений типичен аллоклазит, а для мелкомасштабных - кобальтин?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78. Минералогенез высокотемпературных литий-фтористых метасоматитов - кварц-щелочнополевошпатовых метасоматитов ("квальмитов") = апогранитов и жильных образований регрессивного этапа : а) сопряженных с плюмазитовыми лейкогранитами - амазонит, альбит, горошковый кварц, криофиллит-циннвальдит-лепидолит, топаз, веберит, Та касситерит, Sn-Nb-Ta вольфрамит, колумбит-танталит, стрюверит, амблигонит (м-ния Этыка, Спокойнинское...); б) сопряженных с щелочными гранитами - калишпат, альбит, горошковый кварц, криолит, сидерит, Li рибекит, Li арфведсонит, эгирин, полилитионит, REE флюорит, астрофиллит, пирохлор, колумбит, гагаринит, гр. гельвина, вольфрамит, галенит, Ag-Bi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льфиды (м-ния Ивигтут, Катугино, Улуг-Танзек, Перга, Хан-Богдо...). Типохимизм Li-Fe слюд, касситерита, гельвина.</w:t>
      </w:r>
    </w:p>
    <w:p>
      <w:pPr>
        <w:pStyle w:val="Normal"/>
        <w:ind w:right="282" w:firstLine="708"/>
        <w:rPr/>
      </w:pPr>
      <w:r>
        <w:rPr>
          <w:sz w:val="28"/>
          <w:szCs w:val="28"/>
        </w:rPr>
        <w:t>Минералогенез фаялит-калишпат-кварцевых метасоматитов с касситеритом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79. Минералогенез продуктов высокотемпературного гидролиза - кварц-гидроксилмусковитовых метасоматитов (псевдогрейзенов) (мусковит, дравит, шерл, пиральспитовые гранаты, апатит, монацит, рутил...). Параметры равновесия мусковит - полевые шпаты. Различия псевдогрейзенов и грейзенов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80. Минералогенез высокотемпературных фтористоводородных метасоматитов - цвиттеров (темнослюдистых “грейзенов”) и жильных образований регрессивного этапа : оловоносных (м-ния Циновец, Альтенберг...); вольфрамоносных со Sc вольфрамитом; бериллиеносных, с раухкварцем, аквамарином и топазом (Адун-Чилон, Шерловая Гора; Marambaia, Минас Жераис, Бразилия...), с изумрудом (Cr-Li-Cs фторфлогопит, андезин-олигоклаз-альбит, фторактинолит, маргарит, флюорит, фторапатит, куммингтонит, эфесит, кварц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-берилл, фенакит, хризоберилл-александрит, бромеллит, фтортальк, дравит, магнезит, доломит, молибденит, борнит, висмут, тетрадимит) (Изумрудные Копи; Chabachtal, Австрия; Sandawana, Зимбабве; Socoto, Бразилия; Swat, Khaltaro, Пакистан...); с рубином и сапфиром в кварц-маргарит-топазовых жилах с изумрудом (Poona, Aвстралия). Хромофоры в изумрудах. Ве-носные апоскарновые метасоматиты (фторвезувиан, магнетит, фторфлогопит, флюорит, хризоберилл, гентгельвин, м-ние Питкяранта). О причинах разнообразия Ве минерализации. Типохимизм Li-Fe слюд, касситерита, вольфрамита, берилла, изумруда, хризоберилла. Таафеит. Шеелит. Прозопит. Кукеит. Кольбекит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81. Минералогенез высоко-среднетемпературных фтористоводородных метасоматитов - грейзенов и жильных образований регрессивного этапа W-Mo-, Sn-W-, W-носных (ферберит-гюбнерит, касситерит, молибденит, берилл, калишпат, шеелит, арсенопирит, галенит-шапбахит, висмут, висмутин, козалит, галеновисмутит, хедлиит, жозеит, ингодит, крупкаит, родохрозит, триплит, бертрандит, алабандин, виттихенит, купровисмутит, бенжаминит, кридит; м-ния Вост. Коунрад, Акчатау, Караоба, Иультин, Джида, Букука); Be-носных (мусковит-кварц-берилловые; топаз-флюорит-хризоберил-ловые с селлаитом и эвклазом, м-ние Саргардон; калишпат-флюорит-бертрандит-фенакитовые с миларитом, м-ние Ермаковское). Почему при участии существенно хлоридных флюидов грейзены не образуются? Топаз - концентратор Ge, мусковит - концентратор Ga. Особенности состава и структуры молибденита. Состав вольфрамита - индикатор зональности месторождений.  Причины разнообразия Ве минерализации. Висмут, икунолит и теллуриды Bi - индикаторы aS. Особенности состава шеелита из псевдоморфоз по вольфрамиту. Сложные сульфиды Pb-Bi-Cu</w:t>
      </w:r>
      <w:r>
        <w:rPr>
          <w:sz w:val="28"/>
          <w:szCs w:val="28"/>
          <w:vertAlign w:val="superscript"/>
        </w:rPr>
        <w:t>1+</w:t>
      </w:r>
      <w:r>
        <w:rPr>
          <w:sz w:val="28"/>
          <w:szCs w:val="28"/>
        </w:rPr>
        <w:t>-Сu</w:t>
      </w:r>
      <w:r>
        <w:rPr>
          <w:sz w:val="28"/>
          <w:szCs w:val="28"/>
          <w:vertAlign w:val="superscript"/>
        </w:rPr>
        <w:t xml:space="preserve">2+  </w:t>
      </w:r>
      <w:r>
        <w:rPr>
          <w:sz w:val="28"/>
          <w:szCs w:val="28"/>
        </w:rPr>
        <w:t xml:space="preserve">и продукты их превращений. Проблема бончевита.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82. Минералогенез удаленных от материнских интрузивов образований цвиттер-грейзеновых формаций (от средне- до низкотемпературных) : топаз-империал, розовый и золотистый топаз (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-Cr гидроксилфтортопаз) + кварц, цитрин, каолинит, гематит, эвклаз (Ouro Preto, Минас Жераис; Кочкарский район, Ю. Урал; Katlang, Пакистан...);  изумруд в пирит-альбит-карбонатных и пирит-кварц-карбонатных жилах с мусковитом, парагонитом, паризитом, апатитом, марказитом... (Muzo, Chivor, Колумбия). Типохимизм изумруда.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83. Минералогенез (высоко)среднетемпературных углекисло-фтористых метасоматитов- флюорит-сидерит-гематит(магнетит)-калишпатовых с баритом и фторкарбонатами REE (бастнезит, паризит, циртолит, торит, эшинит, хуанхит) (м-ния Маунтин-Пасс, США; Баян-Обо, Китай). Минералогенез кварц-серицит-хлоритовых метасоматитов с Y-Zr минерализацией (циртолит, иттросинхизит, иттропаризит, бастнезит, иттрофлюорит, монацит) (м-ние Актюз, Ср. Азия)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84. Минералогенез высоко-среднетемпературных хлористоводородно-борнокислых метасоматитов - Sn-носных кварц-(хлорит, серицит)-турмалиновых метасоматитов и жильных образований регрессивного этапа. Экспериментальные данные о равновесиях с турмалином. Типохимизм турмалина, хлорита, станнина, касситерита, сфалерита, халькопирита. Морфология и состав кристаллов касситерита - индикатор эрозионного среза м-ний. Cтаннин-сфалеритовая термометрия. Леллингит, арсенопирит, пирротин, станнин, кестерит, станноидит, моусонит, индит, рокезит, сакураит, галенит, тиллит, цилиндрит, франкеит, Ag минерализация (м-ния Лифудзин, Комсомольские, Хапчеранга, Корнуолльские...). Процессы гипогенного окисления сульфидов Sn, Pb-Sn. </w:t>
      </w:r>
    </w:p>
    <w:p>
      <w:pPr>
        <w:pStyle w:val="Normal"/>
        <w:ind w:right="-850" w:hanging="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1416" w:right="70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1416" w:right="70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right="70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40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right="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тература   к   курсу  "Генетическая   минералогия" - </w:t>
      </w:r>
      <w:r>
        <w:rPr>
          <w:b/>
          <w:sz w:val="36"/>
          <w:szCs w:val="36"/>
          <w:lang w:val="en-US"/>
        </w:rPr>
        <w:t>II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афонов Л.В., Чепуров А.И., Лаврентьев Ю.Г., Покачалова О.С</w:t>
      </w:r>
      <w:r>
        <w:rPr>
          <w:sz w:val="28"/>
          <w:szCs w:val="28"/>
        </w:rPr>
        <w:t>. Закономерно ориентированные включения в оливинах гипербазитов Корякии // Геология и геофизика. 1974. № 6. С. 49 – 6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Арсеньев  А.А.,  Вировлянский  Г.М.,  Смирнов  Ф.Л.</w:t>
      </w:r>
      <w:r>
        <w:rPr>
          <w:sz w:val="28"/>
          <w:szCs w:val="28"/>
        </w:rPr>
        <w:t xml:space="preserve">    Генетические типы промышленных месторождений апатита.   М.: Недра. 1971. 24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арабанов  В.Ф.</w:t>
      </w:r>
      <w:r>
        <w:rPr>
          <w:sz w:val="28"/>
          <w:szCs w:val="28"/>
        </w:rPr>
        <w:t xml:space="preserve">    Минералогия вольфрамитовых месторождений Забайкалья. Т. 2.  Л.: изд. ЛГУ. 1975. 36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арсанов  Г.П., Гурова Э.Я</w:t>
      </w:r>
      <w:r>
        <w:rPr>
          <w:sz w:val="28"/>
          <w:szCs w:val="28"/>
        </w:rPr>
        <w:t xml:space="preserve">.    О значении и методах исследова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превращения природного кварца  //Тр. Минерал. музея АН СССР. 1964. Вып. 15. С. 3-38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арт  Т.В.Ф.</w:t>
      </w:r>
      <w:r>
        <w:rPr>
          <w:sz w:val="28"/>
          <w:szCs w:val="28"/>
        </w:rPr>
        <w:t xml:space="preserve">    Теоретическая петрология.  М.: ИЛ. 1956. 414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Белов  Н.В.</w:t>
      </w:r>
      <w:r>
        <w:rPr>
          <w:sz w:val="28"/>
          <w:szCs w:val="28"/>
        </w:rPr>
        <w:t xml:space="preserve">    Очерки структурной минералогии.  М.: Недра. 1976. 323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Белов  Н.В., Годовиков А.А., Бакакин В.В.</w:t>
      </w:r>
      <w:r>
        <w:rPr>
          <w:sz w:val="28"/>
          <w:szCs w:val="28"/>
        </w:rPr>
        <w:t xml:space="preserve">    Очерки по теоретической минералогии.  М.: Наука. 1982. 206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етехтин  А.Г</w:t>
      </w:r>
      <w:r>
        <w:rPr>
          <w:sz w:val="28"/>
          <w:szCs w:val="28"/>
        </w:rPr>
        <w:t>.    Платина и другие минералы платиновой группы.  М.: изд. АН СССР. 1935. 148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Бетехтин  А.Г.  и  др</w:t>
      </w:r>
      <w:r>
        <w:rPr>
          <w:sz w:val="28"/>
          <w:szCs w:val="28"/>
        </w:rPr>
        <w:t xml:space="preserve">.    Текстуры и структуры руд.  М.: Госгеолтехиздат. 1958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Бетехтин  А.Г.  и  др.</w:t>
      </w:r>
      <w:r>
        <w:rPr>
          <w:sz w:val="28"/>
          <w:szCs w:val="28"/>
        </w:rPr>
        <w:t xml:space="preserve">    Структурно-текстурные особенности эндогенных руд.   М.: Недра. 1964. 598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орисенко  Л.Ф.,  Бурков  В.В.,  Капустин  Ю.Л. и др</w:t>
      </w:r>
      <w:r>
        <w:rPr>
          <w:sz w:val="28"/>
          <w:szCs w:val="28"/>
        </w:rPr>
        <w:t>.    Месторождения  литофильных редких элементов.  М.: Недра. 1980. 559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орнеман-Старынкевич  И.Д.</w:t>
      </w:r>
      <w:r>
        <w:rPr>
          <w:sz w:val="28"/>
          <w:szCs w:val="28"/>
        </w:rPr>
        <w:t xml:space="preserve">    Пересчет химических анализов  минералов.  М.: изд. АН СССР. 1959. 22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ородин  Л.С.</w:t>
      </w:r>
      <w:r>
        <w:rPr>
          <w:sz w:val="28"/>
          <w:szCs w:val="28"/>
        </w:rPr>
        <w:t xml:space="preserve">    Главнейшие провинции и формации щелочных пород.   М.: Наука. 1974. 376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Бородин  Л.С.,  Лапин  А.В.,  Харченков  А.Г.</w:t>
      </w:r>
      <w:r>
        <w:rPr>
          <w:sz w:val="28"/>
          <w:szCs w:val="28"/>
        </w:rPr>
        <w:t xml:space="preserve">   Редкометальные камафориты. Формация апатит-форстерит-магнетитовых пород в щёлочно-ультраосновных и карбонатитовых массивах.  М.: Наука. 1973. 17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оруцкий  Б.Е.</w:t>
      </w:r>
      <w:r>
        <w:rPr>
          <w:sz w:val="28"/>
          <w:szCs w:val="28"/>
        </w:rPr>
        <w:t xml:space="preserve">    Породообразующие минералы высокощелочных комплексов.   М.: Наука. 1988. 215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уланова  Г.П.,  Барашков  Г.П.,  Тальникова  Ю.П. и др.</w:t>
      </w:r>
      <w:r>
        <w:rPr>
          <w:sz w:val="28"/>
          <w:szCs w:val="28"/>
        </w:rPr>
        <w:t xml:space="preserve">    Природный алмаз :  генетические аспекты.   Новосибирск: Наука. 1993. 168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ернадский  В.И.</w:t>
      </w:r>
      <w:r>
        <w:rPr>
          <w:sz w:val="28"/>
          <w:szCs w:val="28"/>
        </w:rPr>
        <w:t xml:space="preserve">    Опыт описательной минералогии.   Петроград. 1914. 78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ернадский  В.И.</w:t>
      </w:r>
      <w:r>
        <w:rPr>
          <w:sz w:val="28"/>
          <w:szCs w:val="28"/>
        </w:rPr>
        <w:t xml:space="preserve">    Очерки геохимии.   М.-Л.: Горгеонефтиздат. 1934. 38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ласов  К.А.</w:t>
      </w:r>
      <w:r>
        <w:rPr>
          <w:sz w:val="28"/>
          <w:szCs w:val="28"/>
        </w:rPr>
        <w:t xml:space="preserve">    Принципы коассификации гранитных пегматитов и  их текстурно-парагенетические типы  //Изв. АН СССР. Сер. геол. 1961. № 1. C.  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олошин  А.В</w:t>
      </w:r>
      <w:r>
        <w:rPr>
          <w:sz w:val="28"/>
          <w:szCs w:val="28"/>
        </w:rPr>
        <w:t>.    Тантало-ниобаты. Систематика, кристаллохимия и эволюция минералообразования в гранитных пегматитах.   СПб.: Наука. 1993. 297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еншафт  Ю.С.,  Илупин  И.П.,  Кулигин  В.М. и др.</w:t>
      </w:r>
      <w:r>
        <w:rPr>
          <w:sz w:val="28"/>
          <w:szCs w:val="28"/>
        </w:rPr>
        <w:t xml:space="preserve">    Типоморфизм ильменитов магматических пород  //Состав и свойства глубинных пород земной  коры и верхней мантии платформ.  М.: изд. ИФЗ АН СССР. 1983. С. 95-190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Геохимия гидротермальных рудных месторождений (ред. Х.Л. Барнс).   М.: Мир. 1982. С. 62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инзбург  А.И.,  Тимофеев  И.Н.,  Фельдман  Л.Г</w:t>
      </w:r>
      <w:r>
        <w:rPr>
          <w:sz w:val="28"/>
          <w:szCs w:val="28"/>
        </w:rPr>
        <w:t>.    Основы геологии гранитных  пегматитов.  М.: Недра. 1979. 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Джеймс  А.,  Луис  Дж.,  Смит  К.</w:t>
      </w:r>
      <w:r>
        <w:rPr>
          <w:sz w:val="28"/>
          <w:szCs w:val="28"/>
        </w:rPr>
        <w:t xml:space="preserve">    Кимберлиты и лампроиты Западной Австралии.  М.: Мир. 1989.   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Дорфман  М.Д.</w:t>
      </w:r>
      <w:r>
        <w:rPr>
          <w:sz w:val="28"/>
          <w:szCs w:val="28"/>
        </w:rPr>
        <w:t xml:space="preserve">    Минералогия пегматитов и зон выветривания в ийолит-уртитах горы Юкспор Хибинского массива нефелиновых сиенитов.  М.: изд. АН СССР.  1962. 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Доусон  Дж.</w:t>
      </w:r>
      <w:r>
        <w:rPr>
          <w:sz w:val="28"/>
          <w:szCs w:val="28"/>
        </w:rPr>
        <w:t xml:space="preserve">    Кимберлиты и ксенолиты в них.   М.: Мир. 1983. 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Дудкин  О.Б.,  Козырева  Л.В.,  Померанцев  Н.Г.</w:t>
      </w:r>
      <w:r>
        <w:rPr>
          <w:sz w:val="28"/>
          <w:szCs w:val="28"/>
        </w:rPr>
        <w:t xml:space="preserve">    Минералогия апатитовых  месторождений Хибинских тундр.   М.-Л. : Наука. 1964. 235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Еськова  Е.М.</w:t>
      </w:r>
      <w:r>
        <w:rPr>
          <w:sz w:val="28"/>
          <w:szCs w:val="28"/>
        </w:rPr>
        <w:t xml:space="preserve">   Щелочные редкометальные метасоматиты Урала.  М.: Наука. 1976. 29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Жариков  В.А.,  Аксюк  А.М.,  Коржинский  М.А.</w:t>
      </w:r>
      <w:r>
        <w:rPr>
          <w:sz w:val="28"/>
          <w:szCs w:val="28"/>
        </w:rPr>
        <w:t xml:space="preserve">    Влияние кислотности  растворов  на  распределение железа между пироксеном и гранатом (по  экспериментальным данным)  //Проблемы физико-химической петрологии. Т. 1. М.: Наука. 1979. С. 46-6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Жернаков  В.И.</w:t>
      </w:r>
      <w:r>
        <w:rPr>
          <w:sz w:val="28"/>
          <w:szCs w:val="28"/>
        </w:rPr>
        <w:t xml:space="preserve">   Уральские Изумрудные копи  //Изв. ВУЗов - Горный журнал. 1993. № 11. C. 46-5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Заварицкий  А.Н.</w:t>
      </w:r>
      <w:r>
        <w:rPr>
          <w:sz w:val="28"/>
          <w:szCs w:val="28"/>
        </w:rPr>
        <w:t xml:space="preserve">    Изверженные горные породы.   М.: изд. АН СССР. 1955. 48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Заварицкий  А.Н.</w:t>
      </w:r>
      <w:r>
        <w:rPr>
          <w:sz w:val="28"/>
          <w:szCs w:val="28"/>
        </w:rPr>
        <w:t xml:space="preserve">    Избранные труды.   М.: изд. АН СССР. 1957. 703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Загорский  В.Е.,  Перетяжко  И.С</w:t>
      </w:r>
      <w:r>
        <w:rPr>
          <w:sz w:val="28"/>
          <w:szCs w:val="28"/>
        </w:rPr>
        <w:t>.    Пегматиты с самоцветами Центрального Забайкалья.   Новосибирск: Наука. 1992. 187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Зарайский  Г.П.</w:t>
      </w:r>
      <w:r>
        <w:rPr>
          <w:sz w:val="28"/>
          <w:szCs w:val="28"/>
        </w:rPr>
        <w:t xml:space="preserve">    Зональность и условия образования метасоматических горных пород.  М.: Наука. 1989. 342 с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Звягин Б.Б</w:t>
      </w:r>
      <w:r>
        <w:rPr>
          <w:sz w:val="28"/>
          <w:szCs w:val="28"/>
        </w:rPr>
        <w:t>. Электронография и структурная кристаллография глинистых минералов. М.: Наука. 1964. 280 с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Иванов  О.К.</w:t>
      </w:r>
      <w:r>
        <w:rPr>
          <w:sz w:val="28"/>
          <w:szCs w:val="28"/>
        </w:rPr>
        <w:t xml:space="preserve">  Расслоенные хромитоносные ультрамафиты Урала.   М.: Наука. 1990. 243 с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иевленко  Е.Я.,  Сенкевич  Н.Н.</w:t>
      </w:r>
      <w:r>
        <w:rPr>
          <w:sz w:val="28"/>
          <w:szCs w:val="28"/>
        </w:rPr>
        <w:t xml:space="preserve">    Геология месторождений поделочных камней.  М.: Недра. 1976. 28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иевленко  Е.Я.,  Сенкевич  Н.Н.,  Гаврилов  А.П.</w:t>
      </w:r>
      <w:r>
        <w:rPr>
          <w:sz w:val="28"/>
          <w:szCs w:val="28"/>
        </w:rPr>
        <w:t xml:space="preserve">    Геология месторождений драгоценных камней.  М.: Недра. 1974. 328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лесников  Л.В.,  Румянцев  Г.С.</w:t>
      </w:r>
      <w:r>
        <w:rPr>
          <w:sz w:val="28"/>
          <w:szCs w:val="28"/>
        </w:rPr>
        <w:t xml:space="preserve">    Термомагнитный анализ промежуточных членов изоморфного ряда магнетит - якобсит из Еравнинских  железорудных месторождений в Бурятской АССР  //Докл. АН СССР. 1965. Т. 161. C. 1184-1187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нев  А.А.,  Воробьев  Е.И.,  Лазебник  К.А.</w:t>
      </w:r>
      <w:r>
        <w:rPr>
          <w:sz w:val="28"/>
          <w:szCs w:val="28"/>
        </w:rPr>
        <w:t xml:space="preserve">    Минералогия Мурунского щелочного массива.   Новосибирск: изд. СО РАН. 1996. 221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нонов  О.В</w:t>
      </w:r>
      <w:r>
        <w:rPr>
          <w:sz w:val="28"/>
          <w:szCs w:val="28"/>
        </w:rPr>
        <w:t xml:space="preserve">.    О составе и некоторых физических свойствах шеелита Тырны-Аузского месторождения  //Вестн. МГУ. Сер. геол. 1960. № 2. С. 47-53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нонов  О.В</w:t>
      </w:r>
      <w:r>
        <w:rPr>
          <w:sz w:val="28"/>
          <w:szCs w:val="28"/>
        </w:rPr>
        <w:t xml:space="preserve">.    Структуры распада твёрдого раствора в молибдошеелите //Докл. АН СССР. 1971. Т. 202. С. 1172-1173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ржинский  Д.С.</w:t>
      </w:r>
      <w:r>
        <w:rPr>
          <w:sz w:val="28"/>
          <w:szCs w:val="28"/>
        </w:rPr>
        <w:t xml:space="preserve">    Очерк метасоматических процессов  //Основные проблемы в учении о магматогенных рудных месторождениях.  М.: изд. АН СССР. 1953. С. 334-45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ржинский  Д.С.</w:t>
      </w:r>
      <w:r>
        <w:rPr>
          <w:sz w:val="28"/>
          <w:szCs w:val="28"/>
        </w:rPr>
        <w:t xml:space="preserve">    Физико-химические основы анализа парагенезисов минералов.   М.: изд. АН СССР. 1957. 184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Корнилова  В.П.,  Никишов  К.Н.,  Ковальский  В.В. и др.</w:t>
      </w:r>
      <w:r>
        <w:rPr>
          <w:sz w:val="28"/>
          <w:szCs w:val="28"/>
        </w:rPr>
        <w:t xml:space="preserve">    Атлас текстур и структур кимберлитовых пород.   М.: Наука. 1983. 158 с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Коротаев  М.Ю.</w:t>
      </w:r>
      <w:r>
        <w:rPr>
          <w:sz w:val="28"/>
          <w:szCs w:val="28"/>
        </w:rPr>
        <w:t xml:space="preserve">    Физическая геохимия процессов грейзенообразования. М.: Наука. 1994. 15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стылева-Лабунцова  Е.В.,  Боруцкий  Б.Е.,  Соколова  М.Н. и др.</w:t>
      </w:r>
      <w:r>
        <w:rPr>
          <w:sz w:val="28"/>
          <w:szCs w:val="28"/>
        </w:rPr>
        <w:t xml:space="preserve">    Минералогия Хибинского массива.  М.: Наука. 1978. Т. 1. 228 с. Т. 2. 586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рутов  Г.А.</w:t>
      </w:r>
      <w:r>
        <w:rPr>
          <w:sz w:val="28"/>
          <w:szCs w:val="28"/>
        </w:rPr>
        <w:t xml:space="preserve">   Месторождения кобальта.  М.: Госгеолтехиздат. 1959. 23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ухаренко  А.А.,  Орлова  М.П.,  Булах  А.Г. и др</w:t>
      </w:r>
      <w:r>
        <w:rPr>
          <w:sz w:val="28"/>
          <w:szCs w:val="28"/>
        </w:rPr>
        <w:t>.   Каледонский комплекс ультраосновных,  щелочных пород и карбонатитов Кольского полуострова и Северной Карелии.  М.: Недра. 1965.  77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Лазаренко  Е.К.,  Павлишин  В.И.,  Латыш  В.Г. и др</w:t>
      </w:r>
      <w:r>
        <w:rPr>
          <w:sz w:val="28"/>
          <w:szCs w:val="28"/>
        </w:rPr>
        <w:t>.   Минералогия и генезис  камерных пегматитов Волыни.   Львов: изд. Львов. ун-та. 1973. 36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Линдгрен  В.</w:t>
      </w:r>
      <w:r>
        <w:rPr>
          <w:sz w:val="28"/>
          <w:szCs w:val="28"/>
        </w:rPr>
        <w:t xml:space="preserve">    Минеральные месторождения.   М.-Л. ОНТИ НКТМ СССР. Вып. I. 1934. 194 с.  Вып. II. 1934. 231 c.  Вып. III. 1935. 394 c.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ев  И.И.</w:t>
      </w:r>
      <w:r>
        <w:rPr>
          <w:sz w:val="28"/>
          <w:szCs w:val="28"/>
        </w:rPr>
        <w:t xml:space="preserve">    К вопросу о генетическом сходстве титаномагнетитовых и хромитовых месторождений западного склона Урала  //Изв. АН СССР. Сер. геол. 1936. № 4. С. 585-614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инералогия Закарпатья (ред. Е.К.Лазаренко).  Львов: изд. Львов. ун-та. 1963. 614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инералогия Прибайкалья. Путеводитель Байкальской экскурсии XI сьезда  ММА.   Иркутск. 1978. 222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Минцер  Э.Ф.</w:t>
      </w:r>
      <w:r>
        <w:rPr>
          <w:sz w:val="28"/>
          <w:szCs w:val="28"/>
        </w:rPr>
        <w:t xml:space="preserve">    Срастания висмутовых сульфосолей и их генетическая интерпретация.   В кн.: Сульфосоли, платиновые минералы и рудная микроскопия. М.: Наука. 1980. С. 121-12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икишов  К.Н.</w:t>
      </w:r>
      <w:r>
        <w:rPr>
          <w:sz w:val="28"/>
          <w:szCs w:val="28"/>
        </w:rPr>
        <w:t xml:space="preserve">   Петроло-минералогическая модель кимберлитового процесса.   М.: Наука. 1984. 213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Овчинников  Л.Н.,  Масалович  А.М.</w:t>
      </w:r>
      <w:r>
        <w:rPr>
          <w:sz w:val="28"/>
          <w:szCs w:val="28"/>
        </w:rPr>
        <w:t xml:space="preserve">    Экспериментальное моделирование гидротермального   рудообразования.   М.: Наука.  1981. 211 с.  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авлов  Н.В.</w:t>
      </w:r>
      <w:r>
        <w:rPr>
          <w:sz w:val="28"/>
          <w:szCs w:val="28"/>
        </w:rPr>
        <w:t xml:space="preserve">    Магномагнетитовые месторождения Тунгусской синеклизы Сибирской платформы.   М.: Наука. 1961. 224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Перцев  Н.Н.</w:t>
      </w:r>
      <w:r>
        <w:rPr>
          <w:sz w:val="28"/>
          <w:szCs w:val="28"/>
        </w:rPr>
        <w:t xml:space="preserve">    Высокотемпературный метаморфизм и метасоматизм карбонатных пород.   М.: Наука. 1977. 256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Рамдор  П</w:t>
      </w:r>
      <w:r>
        <w:rPr>
          <w:sz w:val="28"/>
          <w:szCs w:val="28"/>
        </w:rPr>
        <w:t>.    Рудные минералы и их срастания.  М.: ИЛ. 1962. 113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Рёддер   Э</w:t>
      </w:r>
      <w:r>
        <w:rPr>
          <w:sz w:val="28"/>
          <w:szCs w:val="28"/>
        </w:rPr>
        <w:t>.    Флюидные включения в минералах. М.: Мир.1987.Т. 1. 560 с. Т. 2. 63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Рой  С.</w:t>
      </w:r>
      <w:r>
        <w:rPr>
          <w:sz w:val="28"/>
          <w:szCs w:val="28"/>
        </w:rPr>
        <w:t xml:space="preserve">    Месторождения марганца.   М.: Мир. 1986. 520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ундквист  Д.В.,  Денисенко  В.Г.,  Павлова  И.Г.    </w:t>
      </w:r>
      <w:r>
        <w:rPr>
          <w:sz w:val="28"/>
          <w:szCs w:val="28"/>
        </w:rPr>
        <w:t>Грейзеновые месторождения (онтогения, филогения).   М.: Недра. 1971. 328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Рябов  В.В.,  Золотухин  В.В</w:t>
      </w:r>
      <w:r>
        <w:rPr>
          <w:sz w:val="28"/>
          <w:szCs w:val="28"/>
        </w:rPr>
        <w:t>.    Минералы дифференциированных траппов.  Новосибирск: Наука. 1977. 39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Рябов  В.В.,  Павлов  А.Л.,  Лопатин  Г.Г.</w:t>
      </w:r>
      <w:r>
        <w:rPr>
          <w:sz w:val="28"/>
          <w:szCs w:val="28"/>
        </w:rPr>
        <w:t xml:space="preserve">    Самородное железо сибирских  траппов.  Новосибирск: Наука. 1985. 169 с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мирнов  В.И</w:t>
      </w:r>
      <w:r>
        <w:rPr>
          <w:sz w:val="28"/>
          <w:szCs w:val="28"/>
        </w:rPr>
        <w:t>.    Геология полезных ископаемых.   М.: Недра. 1982. 688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околова  М.Н.</w:t>
      </w:r>
      <w:r>
        <w:rPr>
          <w:sz w:val="28"/>
          <w:szCs w:val="28"/>
        </w:rPr>
        <w:t xml:space="preserve">    Типоморфизм минералов ультраагпаитовых ассоциаций (на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имере Хибинского массива).   М.: Наука. 1986. 118 с.</w:t>
      </w:r>
    </w:p>
    <w:p>
      <w:pPr>
        <w:pStyle w:val="Normal"/>
        <w:ind w:right="282" w:hanging="0"/>
        <w:rPr/>
      </w:pPr>
      <w:r>
        <w:rPr>
          <w:b/>
          <w:bCs/>
          <w:sz w:val="28"/>
          <w:szCs w:val="28"/>
        </w:rPr>
        <w:t>Спиридонов  Э.М.</w:t>
      </w:r>
      <w:r>
        <w:rPr>
          <w:sz w:val="28"/>
          <w:szCs w:val="28"/>
        </w:rPr>
        <w:t xml:space="preserve">   Генетические типы месторождений драгоценных и поделочных камней.</w:t>
      </w:r>
      <w:r>
        <w:rPr/>
        <w:t xml:space="preserve">  </w:t>
      </w:r>
      <w:r>
        <w:rPr>
          <w:sz w:val="28"/>
          <w:szCs w:val="28"/>
        </w:rPr>
        <w:t>М.: изд. МГУ. 2000. 61 с</w:t>
      </w:r>
      <w:r>
        <w:rPr/>
        <w:t>.</w:t>
      </w:r>
    </w:p>
    <w:p>
      <w:pPr>
        <w:pStyle w:val="Normal"/>
        <w:ind w:right="282" w:hanging="0"/>
        <w:rPr/>
      </w:pPr>
      <w:r>
        <w:rPr>
          <w:b/>
          <w:bCs/>
          <w:sz w:val="28"/>
          <w:szCs w:val="28"/>
        </w:rPr>
        <w:t xml:space="preserve">Спиридонов  Э.М.  </w:t>
      </w:r>
      <w:r>
        <w:rPr>
          <w:sz w:val="28"/>
          <w:szCs w:val="28"/>
        </w:rPr>
        <w:t>Рудно-магматические системы Норильского рудного поля   //Геология и геофизика. 2010. № 9. С. 1438-1476.</w:t>
      </w:r>
    </w:p>
    <w:p>
      <w:pPr>
        <w:pStyle w:val="Normal"/>
        <w:ind w:right="-850" w:hanging="0"/>
        <w:jc w:val="both"/>
        <w:rPr/>
      </w:pPr>
      <w:r>
        <w:rPr>
          <w:b/>
          <w:sz w:val="28"/>
          <w:szCs w:val="28"/>
        </w:rPr>
        <w:t xml:space="preserve">Спиридонов Э.М., Гриценко Ю.Д.  </w:t>
      </w:r>
      <w:r>
        <w:rPr>
          <w:sz w:val="28"/>
          <w:szCs w:val="28"/>
        </w:rPr>
        <w:t xml:space="preserve">Эпигенетический низкоградный метаморфизм  и </w:t>
      </w:r>
    </w:p>
    <w:p>
      <w:pPr>
        <w:pStyle w:val="Normal"/>
        <w:ind w:right="-850" w:hanging="0"/>
        <w:jc w:val="both"/>
        <w:rPr/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минерализация  в Норильском рудном поле.  М.: Научный мир. 2009. 218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пиридонов  Э.М.,  Дашевская  Д.М</w:t>
      </w:r>
      <w:r>
        <w:rPr>
          <w:sz w:val="28"/>
          <w:szCs w:val="28"/>
        </w:rPr>
        <w:t xml:space="preserve">.   Хромшпинелиды и ассоциирующие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с  ними минералы  ультраосновных вулканитов Северного Казахстана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//Тр. Минерал. музея АН СССР. 1988. Вып. 33. С. 161-18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пиридонов  Э.М.,  Жернаков  В.И.,  Бакшеев  И.А.,  Савина  Д.Н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Типоморфизм талька апогипербазитовых тальк-карбонатных метасоматитов Урала  //Докл. РАН. 2000. Т. 372. № 3. C. 1-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пиридонов  Э.М.,  Захаров  Д.В.,  Соколова  Н.Ф.</w:t>
      </w:r>
      <w:r>
        <w:rPr>
          <w:sz w:val="28"/>
          <w:szCs w:val="28"/>
        </w:rPr>
        <w:t xml:space="preserve">    Секанинаит (феррокордиерит) из пегматитов Карабулакского плутона высокоглиноземистых лейкогранитов в Северном Казахстане и о рентгеновской упорядоченности минералов группы кордиерита  //Изв. ВУЗов. Сер. геол. разв. 1994. № 4. C. 58-6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пиридонов  Э.М.,  Качаловская  В.М.,  Бадалов  А.С.</w:t>
      </w:r>
      <w:r>
        <w:rPr>
          <w:sz w:val="28"/>
          <w:szCs w:val="28"/>
        </w:rPr>
        <w:t xml:space="preserve">    Разновидности  колусита. О  ванадиевом и ванадиево-мышьяковистом “германите” //Вестн. МГУ. Сер. геол. 1986. № 3. C. 60-69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пиридонов  Э.М.,  Коротаева  Н.Н.,  Ладыгин  В.М.     </w:t>
      </w:r>
      <w:r>
        <w:rPr>
          <w:sz w:val="28"/>
          <w:szCs w:val="28"/>
        </w:rPr>
        <w:t xml:space="preserve">Хромшпинелиды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титаномагнетит и ильменит островодужных вулканитов  Горного Крыма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//Вестн. МГУ. Сер. геол. 1989. № 6. C. 37-55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ридонов  Э.М.,  Кулагов  Э.А.,  Куликова  И.М.    </w:t>
      </w:r>
      <w:r>
        <w:rPr>
          <w:sz w:val="28"/>
          <w:szCs w:val="28"/>
        </w:rPr>
        <w:t>Ассоциации минералов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палладия, платины и золота в рудах Норильского месторождения  //Геология  рудных месторождений. 2004. Т. 46. № 2. С. 175-192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пиридонов  Э.М.,  Сергеева  Н.Е.,  Соколова  Н.Ф.  и  др.</w:t>
      </w:r>
      <w:r>
        <w:rPr>
          <w:sz w:val="28"/>
          <w:szCs w:val="28"/>
        </w:rPr>
        <w:t xml:space="preserve">    Железо-титановое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оруденение клинопироксенит-габбрового интрузива Отайды-Карасу в Северном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Казахстане  //Геология рудных месторождений. 1979. T. 21. № 1. C. 23-3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пиридонов  Э.М.,  Шапур  Хами</w:t>
      </w:r>
      <w:r>
        <w:rPr>
          <w:sz w:val="28"/>
          <w:szCs w:val="28"/>
        </w:rPr>
        <w:t>д    Пирротин позднеордовикских месторождений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Северного Казахстана  //Тр. Минералог. музея АН СССР. 1978. Вып. 27. С. 161-182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Степанов  Г.Н.</w:t>
      </w:r>
      <w:r>
        <w:rPr>
          <w:sz w:val="28"/>
          <w:szCs w:val="28"/>
        </w:rPr>
        <w:t xml:space="preserve">    Минералогия, петрография и генезис скарново-шеелит-сульфидных месторождений Дальнего Востока.   М.: Наука. 1977. 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Уэйджер  Л.,  Браун  Г.</w:t>
      </w:r>
      <w:r>
        <w:rPr>
          <w:sz w:val="28"/>
          <w:szCs w:val="28"/>
        </w:rPr>
        <w:t xml:space="preserve">    Расслоенные изверженные породы.   М.: Мир. 1970. 551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Файф  У.,  Прайс  Н.,  Томпсон  А</w:t>
      </w:r>
      <w:r>
        <w:rPr>
          <w:sz w:val="28"/>
          <w:szCs w:val="28"/>
        </w:rPr>
        <w:t xml:space="preserve">    Флюиды в земной коре.   М.: Мир. 1981. 436 с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>Ферсман А.Е.</w:t>
      </w:r>
      <w:r>
        <w:rPr>
          <w:sz w:val="28"/>
          <w:szCs w:val="28"/>
        </w:rPr>
        <w:t xml:space="preserve">    Драгоценные и цветные камни СССР.   М.: изд. АН СССР. 1925. 592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Ферсман  А.Е.</w:t>
      </w:r>
      <w:r>
        <w:rPr>
          <w:sz w:val="28"/>
          <w:szCs w:val="28"/>
        </w:rPr>
        <w:t xml:space="preserve">    Очерки по истории камня.   М.: изд. АН СССР. 1954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37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1961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37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Францессон  Е.В.</w:t>
      </w:r>
      <w:r>
        <w:rPr>
          <w:sz w:val="28"/>
          <w:szCs w:val="28"/>
        </w:rPr>
        <w:t xml:space="preserve">    Петрология кимберлитов.   М.: Недра. 1968. 200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Фрондел  Д.</w:t>
      </w:r>
      <w:r>
        <w:rPr>
          <w:sz w:val="28"/>
          <w:szCs w:val="28"/>
        </w:rPr>
        <w:t xml:space="preserve">    Минералогия Луны.   М.: Мир. 1978. 334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Хейнрих  Э.У.</w:t>
      </w:r>
      <w:r>
        <w:rPr>
          <w:sz w:val="28"/>
          <w:szCs w:val="28"/>
        </w:rPr>
        <w:t xml:space="preserve">    Минералогия и геохимия радиоактивного минерального сырья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М.: ИЛ. 1962.  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Хомяков  А.П.</w:t>
      </w:r>
      <w:r>
        <w:rPr>
          <w:sz w:val="28"/>
          <w:szCs w:val="28"/>
        </w:rPr>
        <w:t xml:space="preserve">    Минералогия ультраагпаитовых щелочных пород.   М.: Наука. 1990. 196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Хомяков  А.П.,  Семенов  Е.И.</w:t>
      </w:r>
      <w:r>
        <w:rPr>
          <w:sz w:val="28"/>
          <w:szCs w:val="28"/>
        </w:rPr>
        <w:t xml:space="preserve">    Гидротермальные месторождения фторкарбонатов редких земель.   М.: Наука. 1971. 135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Шабынин  Л.И.</w:t>
      </w:r>
      <w:r>
        <w:rPr>
          <w:sz w:val="28"/>
          <w:szCs w:val="28"/>
        </w:rPr>
        <w:t xml:space="preserve">    Рудные месторождения в формации магнезиальных скарнов.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М.: Недра. 1974. 287 с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>Шейнманн  Ю.М.,  Апельцин  Ф.Р.,  Нечаева  И.А.</w:t>
      </w:r>
      <w:r>
        <w:rPr>
          <w:sz w:val="28"/>
          <w:szCs w:val="28"/>
        </w:rPr>
        <w:t xml:space="preserve">    Щелочные интрузивы, их  размещение и связанная с ними минерализация.   М.: Госгеолтехиздат. 1961.  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Шнейдерхён  Г.</w:t>
      </w:r>
      <w:r>
        <w:rPr>
          <w:sz w:val="28"/>
          <w:szCs w:val="28"/>
        </w:rPr>
        <w:t xml:space="preserve">    Месторождения полезных ископаемых.   М.: ИЛ. 1958. 501 с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>Штилле  Г.</w:t>
      </w:r>
      <w:r>
        <w:rPr>
          <w:sz w:val="28"/>
          <w:szCs w:val="28"/>
        </w:rPr>
        <w:t xml:space="preserve">   Избранные труды.   М.: Мир. 1964. 888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Юшкин  Н.П.,  Иванов  О.К.,  Попов  В.А.</w:t>
      </w:r>
      <w:r>
        <w:rPr>
          <w:sz w:val="28"/>
          <w:szCs w:val="28"/>
        </w:rPr>
        <w:t xml:space="preserve">    Введение в топоминералогию Урала. М.: Наука. 1986. 294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Яковлев  П.Д</w:t>
      </w:r>
      <w:r>
        <w:rPr>
          <w:sz w:val="28"/>
          <w:szCs w:val="28"/>
        </w:rPr>
        <w:t>.    Промышленные типы рудных месторождений.   М.: Недра. 1986. 358 с.</w:t>
      </w:r>
    </w:p>
    <w:p>
      <w:pPr>
        <w:pStyle w:val="Normal"/>
        <w:rPr/>
      </w:pPr>
      <w:r>
        <w:rPr>
          <w:b/>
          <w:sz w:val="28"/>
          <w:szCs w:val="28"/>
        </w:rPr>
        <w:t>Ярош  П.Я.</w:t>
      </w:r>
      <w:r>
        <w:rPr>
          <w:sz w:val="28"/>
          <w:szCs w:val="28"/>
        </w:rPr>
        <w:t xml:space="preserve">   О первоисточнике хрома в дунитах и природе акцессорного хромита  //Зап. ВМО. 1980. </w:t>
      </w:r>
      <w:r>
        <w:rPr>
          <w:sz w:val="28"/>
          <w:szCs w:val="28"/>
          <w:lang w:val="en-US"/>
        </w:rPr>
        <w:t xml:space="preserve">№ 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98 – 105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nb-NO"/>
        </w:rPr>
        <w:t>Anderson  D.J. &amp; Lindsley  D.H</w:t>
      </w:r>
      <w:r>
        <w:rPr>
          <w:sz w:val="28"/>
          <w:szCs w:val="28"/>
          <w:lang w:val="nb-NO"/>
        </w:rPr>
        <w:t xml:space="preserve">.    </w:t>
      </w:r>
      <w:r>
        <w:rPr>
          <w:sz w:val="28"/>
          <w:szCs w:val="28"/>
          <w:lang w:val="en-US"/>
        </w:rPr>
        <w:t xml:space="preserve">New (and final !) models for the titanomagnetite-ilmenite geothermometer and oxygen barometer  //EOS Transactions. </w:t>
      </w:r>
      <w:r>
        <w:rPr>
          <w:sz w:val="28"/>
          <w:szCs w:val="28"/>
          <w:lang w:val="it-IT"/>
        </w:rPr>
        <w:t>1985. Vol. 66. P. 41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it-IT"/>
        </w:rPr>
        <w:t>Anovitz  L.M. &amp; Essene  E.S.</w:t>
      </w:r>
      <w:r>
        <w:rPr>
          <w:sz w:val="28"/>
          <w:szCs w:val="28"/>
          <w:lang w:val="it-IT"/>
        </w:rPr>
        <w:t xml:space="preserve">    Phase equilibria in the system CaCO</w:t>
      </w:r>
      <w:r>
        <w:rPr>
          <w:sz w:val="28"/>
          <w:szCs w:val="28"/>
          <w:vertAlign w:val="subscript"/>
          <w:lang w:val="it-IT"/>
        </w:rPr>
        <w:t xml:space="preserve">3 </w:t>
      </w:r>
      <w:r>
        <w:rPr>
          <w:sz w:val="28"/>
          <w:szCs w:val="28"/>
          <w:lang w:val="it-IT"/>
        </w:rPr>
        <w:t>- MgC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- FeC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// J. Petrol. </w:t>
      </w:r>
      <w:r>
        <w:rPr>
          <w:sz w:val="28"/>
          <w:szCs w:val="28"/>
          <w:lang w:val="en-US"/>
        </w:rPr>
        <w:t>1987. Vol. 28. P. 389-41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Aoki  K</w:t>
      </w:r>
      <w:r>
        <w:rPr>
          <w:sz w:val="28"/>
          <w:szCs w:val="28"/>
          <w:lang w:val="en-US"/>
        </w:rPr>
        <w:t xml:space="preserve">.    Clinopyroxenes from  alkaline rocks of Japan  //Amer. Mineral. 1964. Vol. 49. 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 1199-123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Arima  M. &amp; Edgar  A.D</w:t>
      </w:r>
      <w:r>
        <w:rPr>
          <w:sz w:val="28"/>
          <w:szCs w:val="28"/>
          <w:lang w:val="en-US"/>
        </w:rPr>
        <w:t>.    Substitution mechanism and solubility of Ti in phlogopites from rocks of mantle origin  //Contrib. Mineral. Petrol. 1981. Vol. 77. P. 288-299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Banks  D.A.,  Giuliani  G.,  Yardley  B.W.D. &amp; Cheilletz  A.</w:t>
      </w:r>
      <w:r>
        <w:rPr>
          <w:sz w:val="28"/>
          <w:lang w:val="en-US"/>
        </w:rPr>
        <w:t xml:space="preserve">     Emerald mineralization in Colombia : Fluid chemistry and the role of brine mixing  //Mineral. Deposita. 2000. Vol. 35. P. 699-713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rkov A.Y., Martin R.F., Men´shikov Y.P., Savchenko Y.E., Thibault Y. &amp; Laajoki  K.V.O.</w:t>
      </w:r>
      <w:r>
        <w:rPr>
          <w:sz w:val="28"/>
          <w:szCs w:val="28"/>
          <w:lang w:val="en-US"/>
        </w:rPr>
        <w:t xml:space="preserve">    Edgarite, FeNb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, first natural niobium-rich sulfide from the Kchibina alkaline complex, Russian Far North: evidence for chalcophile behavior of Nb in fenite  //Contrib. Mineral. Petrol. 2000. Vol. 138. P. 229-236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rrière  M. &amp; Cotten  J.</w:t>
      </w:r>
      <w:r>
        <w:rPr>
          <w:sz w:val="28"/>
          <w:szCs w:val="28"/>
          <w:lang w:val="en-US"/>
        </w:rPr>
        <w:t xml:space="preserve">    Biotites and associated minerals as markers of  magmatic fractionation and deuteric equilibration in granites  //Contrib. Mineral. Petrol. 1979. Vol. 70. P. 183-19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ird T.M., Goodrich C.A. &amp; Weathers  M.S.</w:t>
      </w:r>
      <w:r>
        <w:rPr>
          <w:sz w:val="28"/>
          <w:szCs w:val="28"/>
          <w:lang w:val="en-US"/>
        </w:rPr>
        <w:t xml:space="preserve">    Petrogenesis of Vivfag iron, Disko Island, Greenland  //J. Geophys. Res. 1981. Vol. 86. P. 11787-11805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lundy  J.D. &amp; Holland  T.J.B</w:t>
      </w:r>
      <w:r>
        <w:rPr>
          <w:sz w:val="28"/>
          <w:szCs w:val="28"/>
          <w:lang w:val="en-US"/>
        </w:rPr>
        <w:t>.    Calcic amphybole equilibria and a new amphybole - plagioclase geothermometer  //Contrib. Mineral. Petrol. 1990. Vol. 104. P. 208-21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oyd  F.R</w:t>
      </w:r>
      <w:r>
        <w:rPr>
          <w:sz w:val="28"/>
          <w:szCs w:val="28"/>
          <w:lang w:val="en-US"/>
        </w:rPr>
        <w:t xml:space="preserve">.    A pyroxene geothermometry  //Geochim. Cosmochim. Acta. 1973. Vol. 37. 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 2533-254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urt  D.M.</w:t>
      </w:r>
      <w:r>
        <w:rPr>
          <w:sz w:val="28"/>
          <w:szCs w:val="28"/>
          <w:lang w:val="en-US"/>
        </w:rPr>
        <w:t xml:space="preserve">    Acidity - salinity diagrams : application to greisen and porphyry deposits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Econ. Geol. 1981. Vol. 76. P. 832-843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useck  P.R.</w:t>
      </w:r>
      <w:r>
        <w:rPr>
          <w:sz w:val="28"/>
          <w:szCs w:val="28"/>
          <w:lang w:val="en-US"/>
        </w:rPr>
        <w:t xml:space="preserve">    Geological fullerenes: reviews and analyses  //Earth. Planet Sci. Lett. 2002. Vol. 203. P. 781-79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armichael  I.S.E.,  Nicholls  J. &amp; Smith  A.L</w:t>
      </w:r>
      <w:r>
        <w:rPr>
          <w:sz w:val="28"/>
          <w:szCs w:val="28"/>
          <w:lang w:val="en-US"/>
        </w:rPr>
        <w:t xml:space="preserve">.    Silica activity in igneous rocks  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Amer. Mineral. 1970. Vol. 55. P. 246-26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artigny  P.,  Harris  J.W.,  Phillips  D.  et  al.</w:t>
      </w:r>
      <w:r>
        <w:rPr>
          <w:sz w:val="28"/>
          <w:szCs w:val="28"/>
          <w:lang w:val="en-US"/>
        </w:rPr>
        <w:t xml:space="preserve">    Subduction-related diamond ! - The evidence for a mantle-deraved origin from coupled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13</w:t>
      </w:r>
      <w:r>
        <w:rPr>
          <w:sz w:val="28"/>
          <w:szCs w:val="28"/>
          <w:lang w:val="en-US"/>
        </w:rPr>
        <w:t xml:space="preserve">C -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15</w:t>
      </w:r>
      <w:r>
        <w:rPr>
          <w:sz w:val="28"/>
          <w:szCs w:val="28"/>
          <w:lang w:val="en-US"/>
        </w:rPr>
        <w:t>N determination  //Chem. Geol. 1998. Vol. 147. P. 147-15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ellai D., Conticalli S. &amp; Menchetti S.</w:t>
      </w:r>
      <w:r>
        <w:rPr>
          <w:sz w:val="28"/>
          <w:szCs w:val="28"/>
          <w:lang w:val="en-US"/>
        </w:rPr>
        <w:t xml:space="preserve">   Crystal-chemistry of clinopyroxenes from potassic and ultrapotassic rocks in central Italy: implication on their genesis  //Contrib. </w:t>
      </w:r>
      <w:r>
        <w:rPr>
          <w:sz w:val="28"/>
          <w:szCs w:val="28"/>
          <w:lang w:val="it-IT"/>
        </w:rPr>
        <w:t>Mineral. Petrol. 1994. Vol. 116. P. 301-315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it-IT"/>
        </w:rPr>
        <w:t>Černý  P., Blevin  P.L., Cuney  M. &amp; London  D.</w:t>
      </w:r>
      <w:r>
        <w:rPr>
          <w:sz w:val="28"/>
          <w:szCs w:val="28"/>
          <w:lang w:val="it-IT"/>
        </w:rPr>
        <w:t xml:space="preserve">  Granite-related ore deposits  //Econ. Geol. 2005. Vol. 100. P. 337-370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it-IT"/>
        </w:rPr>
        <w:t>Černý  P. &amp; Ferguson  R.B.</w:t>
      </w:r>
      <w:r>
        <w:rPr>
          <w:sz w:val="28"/>
          <w:szCs w:val="28"/>
          <w:lang w:val="it-IT"/>
        </w:rPr>
        <w:t xml:space="preserve">  The Tanko pegmatite at Bernic Lake, Manitoba. </w:t>
      </w:r>
      <w:r>
        <w:rPr>
          <w:sz w:val="28"/>
          <w:szCs w:val="28"/>
          <w:lang w:val="en-US"/>
        </w:rPr>
        <w:t>IV. Petalite and spodumen relations  //Canad. Mineral. 1972. Vol. 11. P. 660-678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Černý  P. &amp; Harris D.C.</w:t>
      </w:r>
      <w:r>
        <w:rPr>
          <w:sz w:val="28"/>
          <w:szCs w:val="28"/>
          <w:lang w:val="en-US"/>
        </w:rPr>
        <w:t xml:space="preserve">  The Tanko pegmatite at Bernic Lake, Manitoba. XI. Native elements, alloys, sulfides and sulfosalts  //Canad. Mineral. 1978. Vol. 15. P. 625-640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Černý  P. &amp; Siivola J.</w:t>
      </w:r>
      <w:r>
        <w:rPr>
          <w:sz w:val="28"/>
          <w:szCs w:val="28"/>
          <w:lang w:val="en-US"/>
        </w:rPr>
        <w:t xml:space="preserve">  The Tanko pegmatite at Bernic Lake, Manitoba. XII. Hafnian zirkon //Canad. Mineral. 1980. Vol. 18. P. 313-321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Černý  P., Goad B.E., Hawthorne F.C. &amp; Chapman  R.</w:t>
      </w:r>
      <w:r>
        <w:rPr>
          <w:sz w:val="28"/>
          <w:szCs w:val="28"/>
          <w:lang w:val="en-US"/>
        </w:rPr>
        <w:t xml:space="preserve">  Fractionation trends of the Nb- and Ta-bearing oxide minerals in the Greer Lake pegmatitic granite and its pegmatite aureole, southeastern Manitoba  //Amer. Mineral. 1986. Vol. 71. P. 501-51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heilletz  A.,  Feraud  G.,  Guiliani  G.  &amp; Rodriguez  C.T.</w:t>
      </w:r>
      <w:r>
        <w:rPr>
          <w:sz w:val="28"/>
          <w:szCs w:val="28"/>
          <w:lang w:val="en-US"/>
        </w:rPr>
        <w:t xml:space="preserve">   Time-pressure and temperature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 xml:space="preserve">contraints on the formation of Columbian emeralds: an </w:t>
      </w:r>
      <w:r>
        <w:rPr>
          <w:sz w:val="28"/>
          <w:szCs w:val="28"/>
          <w:vertAlign w:val="superscript"/>
          <w:lang w:val="en-US"/>
        </w:rPr>
        <w:t>40</w:t>
      </w:r>
      <w:r>
        <w:rPr>
          <w:sz w:val="28"/>
          <w:szCs w:val="28"/>
          <w:lang w:val="en-US"/>
        </w:rPr>
        <w:t>Ar/</w:t>
      </w:r>
      <w:r>
        <w:rPr>
          <w:sz w:val="28"/>
          <w:szCs w:val="28"/>
          <w:vertAlign w:val="superscript"/>
          <w:lang w:val="en-US"/>
        </w:rPr>
        <w:t>39</w:t>
      </w:r>
      <w:r>
        <w:rPr>
          <w:sz w:val="28"/>
          <w:szCs w:val="28"/>
          <w:lang w:val="en-US"/>
        </w:rPr>
        <w:t>Ar laser microprobe and fluid inclusions study  //Econ. Geol. 1994. Vol. 89. P. 361-380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hurch  A.A. &amp; Jons  A.P.</w:t>
      </w:r>
      <w:r>
        <w:rPr>
          <w:sz w:val="28"/>
          <w:szCs w:val="28"/>
          <w:lang w:val="en-US"/>
        </w:rPr>
        <w:t xml:space="preserve">   Silicate-carbonate immiscibility at Oldoinyo Lengai  //J. Petrol. 1995. Vol. 36. P. 869-889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awson  B.H. &amp; Hawthorne B.H.</w:t>
      </w:r>
      <w:r>
        <w:rPr>
          <w:sz w:val="28"/>
          <w:szCs w:val="28"/>
          <w:lang w:val="en-US"/>
        </w:rPr>
        <w:t xml:space="preserve">   Magmatic sedimentation and carbonatitic differentiation in kimberlite sills at Benfontein, South Africa  //J. Petrol. 1973. Vol. 129. P. 61-8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 xml:space="preserve">Dawson  J.B., Pile D.M. Pinkerton H. </w:t>
      </w:r>
      <w:r>
        <w:rPr>
          <w:sz w:val="28"/>
          <w:szCs w:val="28"/>
          <w:lang w:val="en-US"/>
        </w:rPr>
        <w:t xml:space="preserve"> Evolution of natrocarbonatite from a wollastonite  nephelinite parent: evidence from the June, 1993 eruption of Oldoinyo Lengai, Tanzania  //J. Geol. 1996. Vol. 104. P. 41-5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unn  P.J.</w:t>
      </w:r>
      <w:r>
        <w:rPr>
          <w:sz w:val="28"/>
          <w:szCs w:val="28"/>
          <w:lang w:val="en-US"/>
        </w:rPr>
        <w:t xml:space="preserve">   Genthelvite and the helvite group  //Mineral. Mag. 1976. Vol. 40. P. 627-636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inaudi M.T., Meinert D.L. &amp; Newberry R.J.</w:t>
      </w:r>
      <w:r>
        <w:rPr>
          <w:sz w:val="28"/>
          <w:szCs w:val="28"/>
          <w:lang w:val="en-US"/>
        </w:rPr>
        <w:t xml:space="preserve">   Skarn deposits  //Econ. Geol. 1981. Vol. 75. P. 317-39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 xml:space="preserve">Galliski M.A. &amp; Černý  P. </w:t>
      </w:r>
      <w:r>
        <w:rPr>
          <w:sz w:val="28"/>
          <w:szCs w:val="28"/>
          <w:lang w:val="en-US"/>
        </w:rPr>
        <w:t xml:space="preserve"> Geochemistry and structural state of columbite-group minerals in granitic pegmatites of the Pampean Ranges, Argentina  //Canad. </w:t>
      </w:r>
      <w:r>
        <w:rPr>
          <w:sz w:val="28"/>
          <w:szCs w:val="28"/>
          <w:lang w:val="it-IT"/>
        </w:rPr>
        <w:t>Mineral. 2006. Vol. 44. P. 645-66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it-IT"/>
        </w:rPr>
        <w:t>Gübelin  E.J. &amp; Peretti  A.</w:t>
      </w:r>
      <w:r>
        <w:rPr>
          <w:sz w:val="28"/>
          <w:szCs w:val="28"/>
          <w:lang w:val="it-IT"/>
        </w:rPr>
        <w:t xml:space="preserve">  Sapphires from Andranondambo mine in SE Madagascar : 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idence for metasomatic skarn formation//J. Gemm. 1997. Vol. 25. P.453-470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ggerty S.E.</w:t>
      </w:r>
      <w:r>
        <w:rPr>
          <w:sz w:val="28"/>
          <w:szCs w:val="28"/>
          <w:lang w:val="en-US"/>
        </w:rPr>
        <w:t xml:space="preserve">  Oxide Textures – A mini-atlas. In Oxide minerals (D.H. Limdsley, ed.) – Reviews Minerals. 1991. Vol. 25. P. 129-21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Häkli  T.A. &amp; Wright  T.L.</w:t>
      </w:r>
      <w:r>
        <w:rPr>
          <w:sz w:val="28"/>
          <w:szCs w:val="28"/>
          <w:lang w:val="en-US"/>
        </w:rPr>
        <w:t xml:space="preserve">   The fractionation of nickel between olivine and augite 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a geothermometer  //Geochim. Cosmocim. Acta. 1967. Vol. 31. P. 877-88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Hughes  R.W.</w:t>
      </w:r>
      <w:r>
        <w:rPr>
          <w:sz w:val="28"/>
          <w:szCs w:val="28"/>
          <w:lang w:val="en-US"/>
        </w:rPr>
        <w:t xml:space="preserve">   Ruby and sapphire.   RWH Publisching. Boulder, Colorado, USA. 1997. 512 p.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 xml:space="preserve">Introduction  to Japanese minerals.  </w:t>
      </w:r>
      <w:r>
        <w:rPr>
          <w:sz w:val="28"/>
          <w:szCs w:val="28"/>
          <w:lang w:val="es-ES"/>
        </w:rPr>
        <w:t>Tokyo. 1970. 208 p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s-ES"/>
        </w:rPr>
        <w:t>Irvine T.N</w:t>
      </w:r>
      <w:r>
        <w:rPr>
          <w:sz w:val="28"/>
          <w:szCs w:val="28"/>
          <w:lang w:val="es-ES"/>
        </w:rPr>
        <w:t xml:space="preserve">.   </w:t>
      </w:r>
      <w:r>
        <w:rPr>
          <w:sz w:val="28"/>
          <w:szCs w:val="28"/>
          <w:lang w:val="en-US"/>
        </w:rPr>
        <w:t>Chromian spinel as a petrogenetic indicator. Pt. 2  //Canad. J. Earth Sci. 1967. Vol. 4. P. 71-10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Kaneda  H.,  Takenouchi  S.,  Shon  T</w:t>
      </w:r>
      <w:r>
        <w:rPr>
          <w:sz w:val="28"/>
          <w:szCs w:val="28"/>
          <w:lang w:val="en-US"/>
        </w:rPr>
        <w:t>.   Stability of pentlandite in the Fe-Ni-Co-S system  //Mineral. Deposita. 1986. Vol. 21. P. 169-18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 xml:space="preserve">Karner J.M., Sutton S.R., Papike J.J., Shearer C.K., Jones J.H. &amp; Newville M. </w:t>
      </w:r>
      <w:r>
        <w:rPr>
          <w:sz w:val="28"/>
          <w:szCs w:val="28"/>
          <w:lang w:val="en-US"/>
        </w:rPr>
        <w:t xml:space="preserve">   Application of a new vanadium valence oxybarometer to basaltic glasses from the Earth, Moon, and Mars  //Amer. Mineral. 2006. Vol. 91. P. 270-27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Kelly  W.G. &amp; Rye  R.O.</w:t>
      </w:r>
      <w:r>
        <w:rPr>
          <w:sz w:val="28"/>
          <w:szCs w:val="28"/>
          <w:lang w:val="en-US"/>
        </w:rPr>
        <w:t xml:space="preserve">   Geologic, fluid inclusion, and stable isotope studiesof the tin-tungsten  depositof Panasqueira, Portugal  //Econ. Geol. 1979. Vol. 74. P. 1721-182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Kwak  T.A.P.</w:t>
      </w:r>
      <w:r>
        <w:rPr>
          <w:sz w:val="28"/>
          <w:szCs w:val="28"/>
          <w:lang w:val="en-US"/>
        </w:rPr>
        <w:t xml:space="preserve">   The geology and geochemistry of the zoned, Sn-W-F-Be skarns at Mt. Lindsay, Tasmania, Australia  //Econ. </w:t>
      </w:r>
      <w:r>
        <w:rPr>
          <w:sz w:val="28"/>
          <w:szCs w:val="28"/>
          <w:lang w:val="fr-FR"/>
        </w:rPr>
        <w:t>Geol. 1983. Vol. 78. P. 1440-146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fr-FR"/>
        </w:rPr>
        <w:t>Lacroix  A</w:t>
      </w:r>
      <w:r>
        <w:rPr>
          <w:sz w:val="28"/>
          <w:szCs w:val="28"/>
          <w:lang w:val="fr-FR"/>
        </w:rPr>
        <w:t>.   Mineralogie de la France et de ses colonies. Paris. 1910. 903 p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fr-FR"/>
        </w:rPr>
        <w:t>Lacroix  A</w:t>
      </w:r>
      <w:r>
        <w:rPr>
          <w:sz w:val="28"/>
          <w:szCs w:val="28"/>
          <w:lang w:val="fr-FR"/>
        </w:rPr>
        <w:t xml:space="preserve">.   Mineralogie de Madagascar. </w:t>
      </w:r>
      <w:r>
        <w:rPr>
          <w:sz w:val="28"/>
          <w:szCs w:val="28"/>
          <w:lang w:val="en-US"/>
        </w:rPr>
        <w:t xml:space="preserve">Paris: Challamel. 1922. 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>Långban. The Mines, their Minerals, Geology and Explores (Dan Holtstam, Jörgen Landhof, eds.). 1999. 215 p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 xml:space="preserve">Lapin A.V. &amp; Vartiainen H. </w:t>
      </w:r>
      <w:r>
        <w:rPr>
          <w:sz w:val="28"/>
          <w:szCs w:val="28"/>
          <w:lang w:val="en-US"/>
        </w:rPr>
        <w:t xml:space="preserve"> Orbicular and spherulitic carbonatites from Sokli and Vuorijarvi 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>//Litos. 1983. Vol. 16. P. 53-60.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>L</w:t>
      </w:r>
      <w:r>
        <w:rPr>
          <w:rFonts w:eastAsia="Courier New" w:cs="Courier New" w:ascii="Courier New" w:hAnsi="Courier New"/>
          <w:sz w:val="28"/>
          <w:szCs w:val="28"/>
        </w:rPr>
        <w:t>'</w:t>
      </w:r>
      <w:r>
        <w:rPr>
          <w:sz w:val="28"/>
          <w:szCs w:val="28"/>
          <w:lang w:val="en-US"/>
        </w:rPr>
        <w:t>emeraude  //Revue de Gemmologie A.F.G. N 134/135. 1998. 192 p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Lindsley  D.H.</w:t>
      </w:r>
      <w:r>
        <w:rPr>
          <w:sz w:val="28"/>
          <w:szCs w:val="28"/>
          <w:lang w:val="en-US"/>
        </w:rPr>
        <w:t xml:space="preserve">   Pyroxene thermometry  //Amer. Mineral. 1983. Vol. 68. P. 477-493.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ndon  D</w:t>
      </w:r>
      <w:r>
        <w:rPr>
          <w:sz w:val="28"/>
          <w:szCs w:val="28"/>
          <w:lang w:val="en-US"/>
        </w:rPr>
        <w:t xml:space="preserve">.   Holmquistite as a guide to pegmatitic rare metal deposits  //Econ. Geol. 1986. Vol. 81. P. 704-712.                                                                                                                                      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London  D</w:t>
      </w:r>
      <w:r>
        <w:rPr>
          <w:sz w:val="28"/>
          <w:szCs w:val="28"/>
          <w:lang w:val="en-US"/>
        </w:rPr>
        <w:t xml:space="preserve">.   The application of experimental petrology to the genesis and crystallization of granitic pegmatites   //Canad. Mineral. 1992. Vol. 30. P. 499-540.    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ston R.J. &amp; Kay B.D.</w:t>
      </w:r>
      <w:r>
        <w:rPr>
          <w:sz w:val="28"/>
          <w:szCs w:val="28"/>
          <w:lang w:val="en-US"/>
        </w:rPr>
        <w:t xml:space="preserve">   The distribution, petrology, and genesis of nickel ores at the Complex Cambalda, Western Australia  //Econ. Geol. 1980. Vol. 75. P. 546-56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itchell  R.H.</w:t>
      </w:r>
      <w:r>
        <w:rPr>
          <w:sz w:val="28"/>
          <w:szCs w:val="28"/>
          <w:lang w:val="en-US"/>
        </w:rPr>
        <w:t xml:space="preserve">   Kimberlites : mineralogy, geochemistry and petrology.  New York: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num Press. 1986.  442 p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>Moin  B., Fortune J.P., Moreau P. &amp; Viguier F.</w:t>
      </w: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en-US"/>
        </w:rPr>
        <w:t>Comparative mineralogy, geochemistry and conditions of formation of two metasomatic talc and chlorite deposits : Trimouns  (Pyrenees, France) and Rabenwald (Eastern Alps, Austria)  //Econ. Geol. 1989. Vol. 84. P. 1398-141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Partington G.A.,  McNaudhton  N.J. &amp; Williams  I.S.</w:t>
      </w:r>
      <w:r>
        <w:rPr>
          <w:sz w:val="28"/>
          <w:szCs w:val="28"/>
          <w:lang w:val="en-US"/>
        </w:rPr>
        <w:t xml:space="preserve">   A review of  the geology, mineralization, and geochronology of the Greenbushes Pegmatite, Western Australia  //Econ. </w:t>
      </w:r>
      <w:r>
        <w:rPr>
          <w:sz w:val="28"/>
          <w:szCs w:val="28"/>
          <w:lang w:val="it-IT"/>
        </w:rPr>
        <w:t>Geol. 1995. Vol. 90. P. 616-635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it-IT"/>
        </w:rPr>
        <w:t>Petrov L., Mineeva R., Bershov L.V. &amp; Agel  A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EPR of [Pb-Pb]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mixed valence pairs in amazonite-type microcline  //Amer. Mineral. 1993. Vol. 78. P. 500-510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Pilnen  P.C.,  McDonald  A.M. &amp; Lalonde  A.E.</w:t>
      </w:r>
      <w:r>
        <w:rPr>
          <w:sz w:val="28"/>
          <w:szCs w:val="28"/>
          <w:lang w:val="en-US"/>
        </w:rPr>
        <w:t xml:space="preserve">   Insights into astrophyllite group minerals. II. Crystal chemistry  //Canad. Mineral. 2003. Vol. 41. P. 27-5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Presnall  D.C.</w:t>
      </w:r>
      <w:r>
        <w:rPr>
          <w:sz w:val="28"/>
          <w:szCs w:val="28"/>
          <w:lang w:val="en-US"/>
        </w:rPr>
        <w:t xml:space="preserve">   Alumina content of enstatite as a geobarometer for plagioclase and spinel peridotites  //Amer. Mineral. 1976. Vol. 61. P. 582-588. 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Rouse  J.D.</w:t>
      </w:r>
      <w:r>
        <w:rPr>
          <w:sz w:val="28"/>
          <w:szCs w:val="28"/>
          <w:lang w:val="en-US"/>
        </w:rPr>
        <w:t xml:space="preserve">   Garnet.   London: Butterworths. 1986. 134 p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Sauer  J.R.</w:t>
      </w:r>
      <w:r>
        <w:rPr>
          <w:sz w:val="28"/>
          <w:szCs w:val="28"/>
          <w:lang w:val="en-US"/>
        </w:rPr>
        <w:t xml:space="preserve">   Brazil Paradise of Gemstone.  1982. 136 p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Schweitzer E.I., Papike J.J. &amp; Bence A.E.</w:t>
      </w:r>
      <w:r>
        <w:rPr>
          <w:sz w:val="28"/>
          <w:szCs w:val="28"/>
          <w:lang w:val="en-US"/>
        </w:rPr>
        <w:t xml:space="preserve">   Statistical analysis of clinopyroxene from deep-sea basalts  //Amer. Mineral. 1979. Vol. 64. P. 501-513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aw  D.M.</w:t>
      </w:r>
      <w:r>
        <w:rPr>
          <w:sz w:val="28"/>
          <w:szCs w:val="28"/>
          <w:lang w:val="en-US"/>
        </w:rPr>
        <w:t xml:space="preserve">    The geochemistry os scapolite. II. Trace elements, petrology, and general geochemistry  //J. Petrol. 1960. Vol. 1. P. 261-285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illing  A., Černý  P. &amp; Vanstone P.J.</w:t>
      </w:r>
      <w:r>
        <w:rPr>
          <w:sz w:val="28"/>
          <w:szCs w:val="28"/>
          <w:lang w:val="en-US"/>
        </w:rPr>
        <w:t xml:space="preserve">   The Tanko pegmatite at Bernic Lake, Manitoba. XVI. Zonal and bulk compositions and their petrogenetic significance  //Canad. Mineral. 2006. Vol. 44. P. 599-623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therland  F.L.,  Hoskin  P.W.O.,  Fanning  C.M. &amp; Coenraads  R.R.    </w:t>
      </w:r>
      <w:r>
        <w:rPr>
          <w:sz w:val="28"/>
          <w:szCs w:val="28"/>
          <w:lang w:val="en-US"/>
        </w:rPr>
        <w:t xml:space="preserve">Models of 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rundum origin from alkali basaltic terrains: A reappraisal  //Contrib. Mineral. Petrol. 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8. Vol. 133. P. 356-37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Teertstra  D., Černý  P. &amp; Hawtorn  F.C.</w:t>
      </w:r>
      <w:r>
        <w:rPr>
          <w:sz w:val="28"/>
          <w:szCs w:val="28"/>
          <w:lang w:val="en-US"/>
        </w:rPr>
        <w:t xml:space="preserve">   Rubidium feldspar in granitic pegmatites  //Canad. Mineral. 1998. Vol. 36. P. 483-49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Tegner  C.</w:t>
      </w:r>
      <w:r>
        <w:rPr>
          <w:sz w:val="28"/>
          <w:szCs w:val="28"/>
          <w:lang w:val="en-US"/>
        </w:rPr>
        <w:t xml:space="preserve">   Iron in plagioclase as a monitor of the differenciation of the Skaergaard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trusion  //Contrib. Mineral. Petrol. 1997. Vol. 128. P. 45-51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Tuttle  O.F. &amp; Gittins  J.,  eds</w:t>
      </w:r>
      <w:r>
        <w:rPr>
          <w:sz w:val="28"/>
          <w:szCs w:val="28"/>
          <w:lang w:val="en-US"/>
        </w:rPr>
        <w:t xml:space="preserve">.   Carbonatites.  New York : John Wiley &amp; Sons. 1966. </w:t>
      </w:r>
      <w:r>
        <w:rPr>
          <w:sz w:val="28"/>
          <w:szCs w:val="28"/>
          <w:lang w:val="it-IT"/>
        </w:rPr>
        <w:t>591 p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it-IT"/>
        </w:rPr>
        <w:t xml:space="preserve">Vindel  E.,  Lopez  J.A.,  Boiron  M.-C.,  Cathelineau  M. &amp; Prieto  A.C.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en-US"/>
        </w:rPr>
        <w:t>P-V-T-X-f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evolition from wolframite to sulfide depositional stages in intergranitic W-veins: an example from the Spanisch Central System  //Eur. J. Mineral. 1995. Vol. 7. P. 675-688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ager  L.R.,  Brown  G.M.,  Wadsworth  W.J.</w:t>
      </w:r>
      <w:r>
        <w:rPr>
          <w:sz w:val="28"/>
          <w:szCs w:val="28"/>
          <w:lang w:val="en-US"/>
        </w:rPr>
        <w:t xml:space="preserve">   Types of igneous cumulates  //J. 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rol. 1960. Vol. 1. P. 73-85.</w:t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19:53:00Z</dcterms:created>
  <dc:creator>Студент</dc:creator>
  <dc:description/>
  <cp:keywords/>
  <dc:language>en-US</dc:language>
  <cp:lastModifiedBy>Эрнст</cp:lastModifiedBy>
  <cp:lastPrinted>2010-05-08T14:06:00Z</cp:lastPrinted>
  <dcterms:modified xsi:type="dcterms:W3CDTF">2010-09-30T19:40:00Z</dcterms:modified>
  <cp:revision>2333</cp:revision>
  <dc:subject/>
  <dc:title>                _2ГЕНЕТИЧЕСКАЯ_0 _2 МИНЕРАЛОГИЯ ,  ЧАСТЬ  1</dc:title>
</cp:coreProperties>
</file>