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ЕНЕТИЧЕСКАЯ    МИНЕРАЛОГИЯ,   ЧАСТЬ   1</w:t>
      </w:r>
    </w:p>
    <w:p>
      <w:pPr>
        <w:pStyle w:val="Normal"/>
        <w:jc w:val="center"/>
        <w:rPr/>
      </w:pPr>
      <w:r>
        <w:rPr>
          <w:sz w:val="28"/>
          <w:szCs w:val="28"/>
        </w:rPr>
        <w:t>Осень-зима 2010 г.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.   Э. М.  Спиридонов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а      Часы                                     Темы                                        Лекции  и  практ. зан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уд. 417   ауд. 418-419-422</w:t>
      </w:r>
      <w:r>
        <w:rPr/>
        <w:t xml:space="preserve"> ____________________________________________________________________</w:t>
      </w:r>
      <w:r>
        <w:rPr>
          <w:lang w:val="en-US"/>
        </w:rPr>
        <w:t>______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Вводная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НТОГЕНИЯ   МИНЕРАЛОВ.   ИНДИВИ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сновы теории зарождения и роста крис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Как устроены кристаллы: зоны роста,                         +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рамиды роста, секторы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Процессы зарождения кристаллов минералов            +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сыпки на поверхности кристаллов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Эпитаксия. Факторы, влияющие на неё.                                             +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верхность кристаллов и её взаим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 флюидами. Массоперенос при кристаллиз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инетика кристаллизации</w:t>
      </w:r>
    </w:p>
    <w:p>
      <w:pPr>
        <w:pStyle w:val="Normal"/>
        <w:rPr/>
      </w:pPr>
      <w:r>
        <w:rPr>
          <w:sz w:val="28"/>
          <w:szCs w:val="28"/>
        </w:rPr>
        <w:t>08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  </w:t>
      </w:r>
      <w:r>
        <w:rPr>
          <w:sz w:val="28"/>
          <w:szCs w:val="28"/>
        </w:rPr>
        <w:t>Механизмы роста кристаллов. Слои и ступени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та. Вицинали. Спирали 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т трубчатых крис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 </w:t>
      </w:r>
      <w:r>
        <w:rPr>
          <w:sz w:val="28"/>
          <w:szCs w:val="28"/>
        </w:rPr>
        <w:t>Анатомия индивида – источник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нетической информации. Свободный ро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исталлов при постоянных условиях. </w:t>
      </w:r>
    </w:p>
    <w:p>
      <w:pPr>
        <w:pStyle w:val="Normal"/>
        <w:rPr/>
      </w:pPr>
      <w:r>
        <w:rPr>
          <w:sz w:val="28"/>
          <w:szCs w:val="28"/>
        </w:rPr>
        <w:t>11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Рост кристаллов при переменных условиях.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нальность, секториальность крист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корости роста. Штриховки роста. Принцип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юри. Симметрия реальных кристаллов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мметрия cреды кристал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ормирование состава кристаллов. Типы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цилляционной зональности кристаллов</w:t>
      </w:r>
    </w:p>
    <w:p>
      <w:pPr>
        <w:pStyle w:val="Normal"/>
        <w:rPr/>
      </w:pPr>
      <w:r>
        <w:rPr>
          <w:sz w:val="28"/>
          <w:szCs w:val="28"/>
        </w:rPr>
        <w:t>15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Двойники роста. Причины их образования.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личия двойников роста и двой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ханических и полиморфных переходов.</w:t>
      </w:r>
    </w:p>
    <w:p>
      <w:pPr>
        <w:pStyle w:val="Normal"/>
        <w:rPr/>
      </w:pPr>
      <w:r>
        <w:rPr>
          <w:sz w:val="28"/>
          <w:szCs w:val="28"/>
        </w:rPr>
        <w:t>15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Скелетные кристаллы - вершинники, рёберники.       +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итевидные кристаллы. Механизмы их роста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исталлизационное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 Расщеплённые и мозаичные кристаллы. Типы и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ханизмы расщепления. Скрученные кристалл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ферокристаллы. Геликоидальные кристаллы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отношение степень расщепления - рельеф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ерхности  сферокристаллов</w:t>
      </w:r>
    </w:p>
    <w:p>
      <w:pPr>
        <w:pStyle w:val="Normal"/>
        <w:rPr/>
      </w:pPr>
      <w:r>
        <w:rPr>
          <w:sz w:val="28"/>
          <w:szCs w:val="28"/>
        </w:rPr>
        <w:t>18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Норма и патология минеральных индивидов.                                  +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тогенные факторы: диффузио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сорбционные, абсорбционные эффе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вления отравления поверхности расту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исталла. Кривогранные кристаллы</w:t>
      </w:r>
    </w:p>
    <w:p>
      <w:pPr>
        <w:pStyle w:val="Normal"/>
        <w:rPr/>
      </w:pPr>
      <w:r>
        <w:rPr>
          <w:sz w:val="28"/>
          <w:szCs w:val="28"/>
        </w:rPr>
        <w:t>22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 </w:t>
      </w:r>
      <w:r>
        <w:rPr>
          <w:sz w:val="28"/>
          <w:szCs w:val="28"/>
        </w:rPr>
        <w:t xml:space="preserve"> Рост кристаллов в стесненных условиях.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такристаллы, метасомы, порфироб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ы теории растворения и уничтожения крис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 xml:space="preserve"> Дефекты в кристаллах. Протяженные дефекты и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ислокации. Дефекты нестехиометрии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фекты - векторы роста кристаллов</w:t>
      </w:r>
    </w:p>
    <w:p>
      <w:pPr>
        <w:pStyle w:val="Normal"/>
        <w:rPr/>
      </w:pPr>
      <w:r>
        <w:rPr>
          <w:sz w:val="28"/>
          <w:szCs w:val="28"/>
        </w:rPr>
        <w:t>25 окт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Эпигенетические изменения минералов. 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ханические деформации. Механическ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ойники, их признаки. Кикбанды. Полигонизация</w:t>
      </w:r>
    </w:p>
    <w:p>
      <w:pPr>
        <w:pStyle w:val="Normal"/>
        <w:rPr/>
      </w:pPr>
      <w:r>
        <w:rPr>
          <w:sz w:val="28"/>
          <w:szCs w:val="28"/>
        </w:rPr>
        <w:t>29 окт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 xml:space="preserve">  Псевдоморфозы. Их типы                                             +</w:t>
      </w:r>
    </w:p>
    <w:p>
      <w:pPr>
        <w:pStyle w:val="Normal"/>
        <w:rPr/>
      </w:pPr>
      <w:r>
        <w:rPr>
          <w:sz w:val="28"/>
          <w:szCs w:val="28"/>
        </w:rPr>
        <w:t>29 окт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 Растворение кристаллов       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НТОГЕНИЯ   МИНЕРАЛОВ.   АГРЕГ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Ортотропизм роста. Друзы. Геометрический отбор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раллельно-шестоватые агрегаты 1 и 2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грегаты расщепленных кристаллов. Антолиты         </w:t>
      </w:r>
    </w:p>
    <w:p>
      <w:pPr>
        <w:pStyle w:val="Normal"/>
        <w:rPr/>
      </w:pPr>
      <w:r>
        <w:rPr>
          <w:sz w:val="28"/>
          <w:szCs w:val="28"/>
        </w:rPr>
        <w:t>01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Типы поверхностей зёрен в минеральных агрегатах.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аницы и форма зёрен в минеральных агрегатах.</w:t>
      </w:r>
    </w:p>
    <w:p>
      <w:pPr>
        <w:pStyle w:val="Normal"/>
        <w:rPr/>
      </w:pPr>
      <w:r>
        <w:rPr>
          <w:sz w:val="28"/>
          <w:szCs w:val="28"/>
        </w:rPr>
        <w:t>05 ноя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Индукционные поверхности совместного роста          +</w:t>
      </w:r>
    </w:p>
    <w:p>
      <w:pPr>
        <w:pStyle w:val="Normal"/>
        <w:rPr/>
      </w:pPr>
      <w:r>
        <w:rPr>
          <w:sz w:val="28"/>
          <w:szCs w:val="28"/>
        </w:rPr>
        <w:t>15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Перекристаллизация и рекристаллизация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ипы вторичных поверхностей зёр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инеральных  агрегатах </w:t>
      </w:r>
    </w:p>
    <w:p>
      <w:pPr>
        <w:pStyle w:val="Normal"/>
        <w:rPr/>
      </w:pPr>
      <w:r>
        <w:rPr>
          <w:sz w:val="28"/>
          <w:szCs w:val="28"/>
        </w:rPr>
        <w:t>15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Гравитационные текстуры минеральных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грегатов. Минералогические уровни, отвесы</w:t>
      </w:r>
    </w:p>
    <w:p>
      <w:pPr>
        <w:pStyle w:val="Normal"/>
        <w:rPr/>
      </w:pPr>
      <w:r>
        <w:rPr>
          <w:sz w:val="28"/>
          <w:szCs w:val="28"/>
        </w:rPr>
        <w:t>19 ноя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Контрольная работа по генезису минеральных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дивидов  и  агрег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ЛОГЕНИЯ   МИНЕР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Сингенез, диагенез, эпигенез минеральных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грегатов</w:t>
      </w:r>
    </w:p>
    <w:p>
      <w:pPr>
        <w:pStyle w:val="Normal"/>
        <w:rPr/>
      </w:pPr>
      <w:r>
        <w:rPr>
          <w:sz w:val="28"/>
          <w:szCs w:val="28"/>
        </w:rPr>
        <w:t>22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Генерации и зарождения. Иерархия процессов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нералообразования и их продуктов</w:t>
      </w:r>
    </w:p>
    <w:p>
      <w:pPr>
        <w:pStyle w:val="Normal"/>
        <w:rPr/>
      </w:pPr>
      <w:r>
        <w:rPr>
          <w:sz w:val="28"/>
          <w:szCs w:val="28"/>
        </w:rPr>
        <w:t>26 ноя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Парагенезы минералов. Графическое       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ображение процессов минералообразования</w:t>
      </w:r>
    </w:p>
    <w:p>
      <w:pPr>
        <w:pStyle w:val="Normal"/>
        <w:rPr/>
      </w:pPr>
      <w:r>
        <w:rPr>
          <w:sz w:val="28"/>
          <w:szCs w:val="28"/>
        </w:rPr>
        <w:t>26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Контрольная  работа по филогении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ВРАЩЕНИЯ   В   КРИСТАЛЛАХ   МИНЕР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ноя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Фазовые превращения. Типы превращений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Альтернативное метастабильное поведение                                     +</w:t>
      </w:r>
    </w:p>
    <w:p>
      <w:pPr>
        <w:pStyle w:val="Normal"/>
        <w:rPr/>
      </w:pPr>
      <w:r>
        <w:rPr>
          <w:sz w:val="28"/>
          <w:szCs w:val="28"/>
        </w:rPr>
        <w:t>03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Кинетика фазовых переходов: ТТТ диаграммы         +</w:t>
      </w:r>
    </w:p>
    <w:p>
      <w:pPr>
        <w:pStyle w:val="Normal"/>
        <w:rPr/>
      </w:pPr>
      <w:r>
        <w:rPr>
          <w:sz w:val="28"/>
          <w:szCs w:val="28"/>
        </w:rPr>
        <w:t>06 дек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Механизмы фазовых переходов                                   +</w:t>
      </w:r>
    </w:p>
    <w:p>
      <w:pPr>
        <w:pStyle w:val="Normal"/>
        <w:rPr/>
      </w:pPr>
      <w:r>
        <w:rPr>
          <w:sz w:val="28"/>
          <w:szCs w:val="28"/>
        </w:rPr>
        <w:t>06 дек.  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Явления порядок-беспорядок  в твёрдых   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створах. Ведущие типы сверхструк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щения и внедрения</w:t>
      </w:r>
    </w:p>
    <w:p>
      <w:pPr>
        <w:pStyle w:val="Normal"/>
        <w:rPr/>
      </w:pPr>
      <w:r>
        <w:rPr>
          <w:sz w:val="28"/>
          <w:szCs w:val="28"/>
        </w:rPr>
        <w:t>10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Распад твёрдых растворов без изменения    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лового состава. Сольвус хим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нетический (когерентный), спинодальный</w:t>
      </w:r>
    </w:p>
    <w:p>
      <w:pPr>
        <w:pStyle w:val="Normal"/>
        <w:rPr/>
      </w:pPr>
      <w:r>
        <w:rPr>
          <w:sz w:val="28"/>
          <w:szCs w:val="28"/>
        </w:rPr>
        <w:t>10 дек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Когерентный и спинодальный распад. Процессы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крупнения пластин распада твёрдого раствора</w:t>
      </w:r>
    </w:p>
    <w:p>
      <w:pPr>
        <w:pStyle w:val="Normal"/>
        <w:rPr/>
      </w:pPr>
      <w:r>
        <w:rPr>
          <w:sz w:val="28"/>
          <w:szCs w:val="28"/>
        </w:rPr>
        <w:t>13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  </w:t>
      </w:r>
      <w:r>
        <w:rPr>
          <w:sz w:val="28"/>
          <w:szCs w:val="28"/>
        </w:rPr>
        <w:t>Превращения в щелочных полевых шпатах 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Превращения в щелочных полевых шпатах                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 Субсолидусные превращения в плагиоклазах,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мфаците, карбонатах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0 дек.  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Субсолидусные превращения в сульфидных              +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55 </w:t>
      </w:r>
      <w:r>
        <w:rPr>
          <w:sz w:val="28"/>
          <w:szCs w:val="28"/>
        </w:rPr>
        <w:t xml:space="preserve"> твёрдых растворах   Mss - 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bSss</w:t>
      </w:r>
      <w:r>
        <w:rPr>
          <w:sz w:val="28"/>
          <w:szCs w:val="28"/>
        </w:rPr>
        <w:t xml:space="preserve">                                                    +</w:t>
      </w:r>
    </w:p>
    <w:p>
      <w:pPr>
        <w:pStyle w:val="Normal"/>
        <w:rPr/>
      </w:pPr>
      <w:r>
        <w:rPr>
          <w:sz w:val="28"/>
          <w:szCs w:val="28"/>
        </w:rPr>
        <w:t>24 дек.  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 xml:space="preserve">15   </w:t>
      </w:r>
      <w:r>
        <w:rPr>
          <w:sz w:val="28"/>
          <w:szCs w:val="28"/>
        </w:rPr>
        <w:t>Распад твёрдых растворов с изменением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алового состава. Превра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итаномагнетите,  герцините, сульфидах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-Sn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      Самостоятельные работы студ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наблюдения в минералогических музеях АН имени А.Е. Ферсма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Вернадского, в музее МГУ (27 эт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учение и описание больших образцов - шлифов (аншлифов) и составление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и кристаллизации (замещения), с выделением зарождений</w:t>
      </w:r>
    </w:p>
    <w:p>
      <w:pPr>
        <w:pStyle w:val="Normal"/>
        <w:rPr/>
      </w:pPr>
      <w:r>
        <w:rPr>
          <w:sz w:val="28"/>
          <w:szCs w:val="28"/>
        </w:rPr>
        <w:t>и генераций минералов  (получаете препараты в начале ноября, сдача работ -</w:t>
      </w:r>
    </w:p>
    <w:p>
      <w:pPr>
        <w:pStyle w:val="Normal"/>
        <w:rPr/>
      </w:pPr>
      <w:r>
        <w:rPr>
          <w:sz w:val="28"/>
          <w:szCs w:val="28"/>
        </w:rPr>
        <w:t>до  15 декабря, форма текста  - печатная, размер - произвольный 3 - 5 стр. с</w:t>
      </w:r>
    </w:p>
    <w:p>
      <w:pPr>
        <w:pStyle w:val="Normal"/>
        <w:rPr/>
      </w:pPr>
      <w:r>
        <w:rPr>
          <w:sz w:val="28"/>
          <w:szCs w:val="28"/>
        </w:rPr>
        <w:t>обязательными зарисовками и фотографиями соотношений минералов, с обязательной схемой минералообразования) (</w:t>
      </w:r>
      <w:r>
        <w:rPr>
          <w:b/>
          <w:sz w:val="28"/>
          <w:szCs w:val="28"/>
        </w:rPr>
        <w:t>эта работа - зачётная по данному семестру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замен  по  1  части  "Генетической минералогии" -  11 января 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I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 ОСНОВЫ   МИНЕРАЛОГЕН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Общий обьем - 86 часов, лекции - 60 часов, лабораторные занятия - 10 часов (микроскопические наблюдения) + 10 часов (макроскопические наблюдения) + 6 часов экскурсии в Минералогический музей РАН.    Текущий контроль -  контрольные работы в течение семестра. Рубежный контроль - миникурсовая работа (начало - начало ноября, завершение - до 15 декабря). </w:t>
      </w:r>
      <w:r>
        <w:rPr>
          <w:b/>
        </w:rPr>
        <w:t>Экзамен после 7 семест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Место минералогии в системе наук о Земле. Предмет науки. Генетическая минералогия - закономерное продолжение описательной. Особенности генетической минералогии. Установление генезиса минерала - бесконечный процесс познания сущности его признаков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I.  ОНТОГЕНИЯ  МИНЕРАЛОВ.  ИНДИВИ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Как устроены кристаллы: зоны роста, пирамиды роста, секторы роста. Критические зародыши - кристаллиты. Затравк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Ы  ТЕОРИИ  ЗАРОЖДЕНИЯ  И  РОСТА  КРИСТАЛ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Классификация физико-химических систем. Метастабильные, лабильные и "замороженные" неравновесные системы. Типы физико-химических превращений. Среды кристаллизации. Особенности воды как раствори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2. Движущая сила кристаллизации. Зарождение кристаллов. Процессы зарождения кристаллов: самопроизвольное из пересыщенных сред, гетерогенное на готовых зародышах или затравках, при участии живых организмов или в них самих. Эпитаксия, факторы влияющие на эпитаксию. Эпитаксические и автоэпитаксические срастания. Кристаллы - скипетры, - люстры, - шапки, - гантели. Особенности эпитаксических срастаний халцедон-кварц и кварцин-кварц (кварц-халцедоновые агрегаты Русавкинского и Голутвинского м-ни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3. Поверхность кристаллов и ее взаимодействие с флюидами. Адсорбция частиц из раствора, формула де Бура. Массоперенос при кристаллизации. Кинетика кристаллиз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4. Механизмы роста кристаллов: нормальный, послойный при двумерном зародышеобразовании, дислокационный (спиральный), за счет трёхмерных зародышей. Роль вращения кристаллов при нормальном механизме роста. Нодулярные и орбикулярные текстуры (оливин - хромшпинелиды, оливин – ильменит, овоиды </w:t>
      </w: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en-US"/>
        </w:rPr>
        <w:t>Na</w:t>
      </w:r>
      <w:r>
        <w:rPr>
          <w:sz w:val="28"/>
        </w:rPr>
        <w:t xml:space="preserve"> полевого шпата в рапакиви-гранитах). Вицинали, слои роста, спирали роста. Рост трубчатых кристаллов минералов с несоразмерными структурами (хризотил-асбест, цилиндрит). Связь формы кристаллов с их структурой.</w:t>
      </w:r>
    </w:p>
    <w:p>
      <w:pPr>
        <w:pStyle w:val="Normal"/>
        <w:ind w:right="-71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Диффузионный и кинетический режимы кристаллизации. Свободный рост</w:t>
      </w:r>
    </w:p>
    <w:p>
      <w:pPr>
        <w:pStyle w:val="Normal"/>
        <w:rPr>
          <w:sz w:val="28"/>
        </w:rPr>
      </w:pPr>
      <w:r>
        <w:rPr>
          <w:sz w:val="28"/>
        </w:rPr>
        <w:t>кристаллов при постоянных условиях. Анатомия индивида - источник</w:t>
      </w:r>
    </w:p>
    <w:p>
      <w:pPr>
        <w:pStyle w:val="Normal"/>
        <w:rPr>
          <w:sz w:val="28"/>
        </w:rPr>
      </w:pPr>
      <w:r>
        <w:rPr>
          <w:sz w:val="28"/>
        </w:rPr>
        <w:t>генетической информации. Закон Бекке. Пирамиды роста, секторы роста.</w:t>
      </w:r>
    </w:p>
    <w:p>
      <w:pPr>
        <w:pStyle w:val="Normal"/>
        <w:rPr>
          <w:sz w:val="28"/>
        </w:rPr>
      </w:pPr>
      <w:r>
        <w:rPr>
          <w:sz w:val="28"/>
        </w:rPr>
        <w:t>Причины связи морфологии и окраски кристаллов топаза. Эволюция форм</w:t>
      </w:r>
    </w:p>
    <w:p>
      <w:pPr>
        <w:pStyle w:val="Normal"/>
        <w:rPr/>
      </w:pPr>
      <w:r>
        <w:rPr>
          <w:sz w:val="28"/>
        </w:rPr>
        <w:t>кристаллов кальцита, апатита, барита, турмалина, фенакита, виллемита, диаспора. Отталкивание и захват твёрдых фаз и флюидных включений кристаллами. Формирование сингенетичных трубчатых включений в кристаллах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6. Рост кристаллов при переменных условиях. Зональность и методы ее выявления и наблюдения. Реальные скорости роста кристаллов. Штриховки роста на кристаллах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 xml:space="preserve">7. Двойники роста и причины их образования. Соотношения размеров одновременно выросших монокристаллов и двойников. Скелетные кристаллы - вершинники и реберники. Кристаллы - пойкилиты, сложной формы.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8. Нитевидные кристаллы, особенности их поверхности, структуры и свойств. Механизмы их роста. Кристаллизационное давление. Нитевидные геликоидальные кристаллы, в том числе "пружины".   Нитевидные кристаллы, возникающие при механической щепке минералов. Вклад минералогии в изучение проблем силикоза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  <w:lang w:val="en-US"/>
        </w:rPr>
        <w:t>9</w:t>
      </w:r>
      <w:r>
        <w:rPr>
          <w:sz w:val="28"/>
        </w:rPr>
        <w:t>. Расщеплённые кристаллы. Типы расщепления в зависимости от соотношения линейной скорости роста и угловой скорости расщепления. Сферокристаллы. Кристаллы - "улитки"... Причины и механизмы расщепления (гетерометрия пирамид роста...). Примеры расщеплённых, в том числе скрученых, кристаллов минералов. Дендриты  = расщеплённые скелетные кристаллы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10. Норма и патология минеральных индивидов. Потеря возможности самовоспроизводства совершенной огранки кристаллов. Патогенные факторы. Диффузионные эффекты. Адсорбционные эффекты. Абсорбционные эффекты. Явления отравления поверхности растущего кристалла. Перестройки, приводящие к поликристаллическим имитациям. Развитие процессов патогенного роста кристаллов. Фарфоровидные, перламутровые кристаллы. Скрученные, кривогранные, обелисковидные кристаллы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11. Рост кристаллов в стесненных условиях. Метакристаллы, метасомы, порфиробласты, пойкилобласты. Признаки метакристаллов макро- и микроскопические. Примеры метакристаллов минералов. Особенности порфиробластов син- и послекинематических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1</w:t>
      </w:r>
      <w:r>
        <w:rPr>
          <w:sz w:val="28"/>
          <w:lang w:val="en-US"/>
        </w:rPr>
        <w:t>2</w:t>
      </w:r>
      <w:r>
        <w:rPr>
          <w:sz w:val="28"/>
        </w:rPr>
        <w:t>. Формирование состава кристаллов. Два типа осцилляционной зональност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кристаллов (при росте в замкнутом резервуаре или с подпиткой новым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орциями маточной среды).</w:t>
      </w:r>
    </w:p>
    <w:p>
      <w:pPr>
        <w:pStyle w:val="Normal"/>
        <w:ind w:right="-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jc w:val="center"/>
        <w:rPr>
          <w:sz w:val="28"/>
        </w:rPr>
      </w:pPr>
      <w:r>
        <w:rPr>
          <w:sz w:val="28"/>
        </w:rPr>
        <w:t>ОСНОВЫ  ТЕОРИИ  РАСТВОРЕНИЯ  И  УНИЧТОЖЕНИЯ  ИНДИВИДОВ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13. Дефекты в кристаллах. Тепловой беспорядок в кристалле. Беспорядок,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вызванный нарушениями стехиометрии. Беспорядок в кристалле, обусловленный посторонними примесями. Взаимодействие дефектов в кристаллах. Протяженные дефекты и дислокации. Отожженные протяженные дефекты в кристаллах флогопита - векторы их роста. Явления переноса в кристаллах с дефектами. Дефекты и кинетика твердофазных реакций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14. Изменение индивидов. Механические деформации пластические и хрупкие. Будинаж кристаллов (турмалин, рутил). Механические двойники, их признаки. Отличие двойников роста и двойников механических. Кикбанды. Полигонизация. Хрупкие деформации разрыва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15. Явления растворения кристаллов. Фигуры травления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16. Псевдоморфозы. Псевдоморфозы превращения - параморфозы. Псевдоморфозы замещения, их классификация. Закон В. Линдгрена. Примеры разнообразных псевдоморфоз минералов, зооморфоз, фитоморфоз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17. Регенерация кристаллов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  <w:t>Раздел  II.   ОНТОГЕНИЯ  МИНЕРАЛОВ.  АГРЕГАТЫ</w:t>
      </w:r>
    </w:p>
    <w:p>
      <w:pPr>
        <w:pStyle w:val="Normal"/>
        <w:ind w:right="-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>18. Минеральные агрегаты. Связи индивид - агрегат. Ортотропизм роста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19. Агрегаты нитевидных кристаллов. Расщепленные агрегаты нитевидных кристаллов. Антоли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20. Типы поверхностей зерен в минеральных агрегатах. Первичные поверхности роста : идиоморфная, ксеноморфная, индукционная (совместного одновременного роста). Элементы строения индукционной поверхности. Индукционные поверхности совместного роста кристалл - кристалл, кристалл - сферолит, сферолит - сферолит при непрерывном росте и при росте с остановкам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21. Иные типы поверхностей зёрен в минеральных агрегатах: в агрегатах нитевидных кристаллов; грануломорфные; поверхности растворения, дробления, реоморфные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22. Границы и форма зёрен в минеральных агрегатах. Движение границ зёрен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Перекристаллизация и рекристаллизация. Законы рекристаллизации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>23. Структуры минеральных агрегатов равновесные и неравновесные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>24. Гравитационные текстуры минеральных агрегатов. Минералогические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уровни и отвесы (текстуры седиментации, оползания, обрушения и роста; карнизы, 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  <w:t>отстойники, сталактиты и сталагмиты, кристалликтиты).</w:t>
      </w:r>
    </w:p>
    <w:p>
      <w:pPr>
        <w:pStyle w:val="Normal"/>
        <w:ind w:right="-85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25. Специфические структуры минеральных агрегатов (эвтектические, глобулярные, нодулярные, фрамбоидальные, стебельчатые)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Раздел  III.  ФИЛОГЕНИЯ  МИНЕРАЛОВ</w:t>
      </w:r>
    </w:p>
    <w:p>
      <w:pPr>
        <w:pStyle w:val="Normal"/>
        <w:ind w:right="4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  <w:t>26. Сингенез, диагенез, эпигенез минеральных агрегатов и их циклы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  <w:t>27. Выявление пространственно-временных взаимоотношений между минералами. Генерации и зарождения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  <w:t>28. Иерархия процессов минералообразования и их продуктов. Эпохи, этапы,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  <w:t>стадии минерализации.</w:t>
      </w:r>
    </w:p>
    <w:p>
      <w:pPr>
        <w:pStyle w:val="Normal"/>
        <w:ind w:right="424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29. Парагенезы минералов.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Раздел  IY.  ПРЕВРАЩЕНИЯ  В  КРИСТАЛЛАХ  МИНЕР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0. Фазовые превращения. Типы превращений: превращения искажения (замещения); превращения реконструктивные (перестройка). Превращения в минералах кремнезёма, медистом золоте, халькопирите, станнине, физелиите, арсенопирите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 xml:space="preserve">31. Альтернативное метастабильное поведение (кристобалит ↔ тридимит ↔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кварц ↔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кварц; санидин ↔ ортоклаз ↔ микроклин, адуляр→микроклин). О кинетике фазовых переходов. ТТТ - диаграммы. Закалка, старение (отпуск), отжиг. Переходы графит - алмаз, кальцит - арагонит, мональбит - альбит, кубанит - изокубанит. Влияние микропримесей на фазовые перех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32. Механизмы фазовых переходов: нормальные и мартенситные. Антифазные домены. Превращения в омфаците. Переходы оливин → вадслеит → рингвудит (Mg,Fe)</w:t>
      </w:r>
      <w:r>
        <w:rPr>
          <w:sz w:val="28"/>
          <w:vertAlign w:val="subscript"/>
        </w:rPr>
        <w:t>2</w:t>
      </w:r>
      <w:r>
        <w:rPr>
          <w:sz w:val="28"/>
        </w:rPr>
        <w:t>Si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: причина появления главных сейсмических разделов в мантии Земли под кратонами и глубокофокусных землятрясений в зонах субдукции на границах океан - континент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>33. Явления порядок - беспорядок в кристаллах. Процессы упорядочения калиевых полевых шпатов (моноклинное упорядочение - переход санидин-ортоклаз, триклинное упорядочение - переход ортоклаз-микроклин). Соотношения скоростей роста и упорядочения калишпатов на примере аутигенных полевых шпатов. Явления упорядочения в лейците, кордиерите, халькопирите, плагиоклазах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34. Ведущие типы сверхструктур замещения и внедрения. Сверхструктуры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дальнего порядка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5. Распад твёрдых растворов без изменения валового состава. Сольвус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химический, кинетический (когерентный), спинодальный. Когерентный и</w:t>
      </w:r>
    </w:p>
    <w:p>
      <w:pPr>
        <w:pStyle w:val="Normal"/>
        <w:ind w:right="282" w:hanging="0"/>
        <w:rPr/>
      </w:pPr>
      <w:r>
        <w:rPr>
          <w:sz w:val="28"/>
        </w:rPr>
        <w:t>спинодальный распад твёрдых растворов. Процессы укрупнения пластин распада. Толщина ламеллей - функция термальной истории минералов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6. Субсолидусные превращения в K-Na полевых шпатах, плагиоклазах, пижоните, омфаците, доломите, оливине, титаномагнетите. "Лунный" и "солнечный" камни. О причине чёрной окраски кальциевых плагиоклазов глубинных магматитов. Перистериты, срастания Бёггильда и Хуттенлохера.  Двухстадийные превращения в пижоните. Структуры распада твёрдого раствора - "камни" с эффектом астеризма : сапфир, рубин, энстатит, эндиопсид, силлиманит, хризоберилл, кварц, жедрит - антофиллит.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37. Распад твёрдых растворов с изменением валового состава. Превращения в титаномагнетитах (образование ильменит-магнетитовых решетчатых срастаний), хромшпинелидах, герцините, станнине, тиллите, цилиндрите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инералы  группы  олив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форстерит                      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хризолит, гиалосидерит, гортонолит, феррогортонолит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фаялит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Si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r</w:t>
      </w:r>
      <w:r>
        <w:rPr>
          <w:sz w:val="28"/>
          <w:vertAlign w:val="superscript"/>
          <w:lang w:val="en-US"/>
        </w:rPr>
        <w:t>2+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Si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лайхунит                       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(⁪</w:t>
      </w:r>
      <w:r>
        <w:rPr>
          <w:sz w:val="28"/>
          <w:vertAlign w:val="subscript"/>
        </w:rPr>
        <w:t>0.5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0.5</w:t>
      </w:r>
      <w:r>
        <w:rPr>
          <w:sz w:val="28"/>
        </w:rPr>
        <w:t>)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либенбергит                  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небелит                        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ефроит                         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  <w:vertAlign w:val="subscript"/>
        </w:rPr>
        <w:t>2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онтичелит                    </w:t>
      </w:r>
      <w:r>
        <w:rPr>
          <w:sz w:val="28"/>
          <w:lang w:val="en-US"/>
        </w:rPr>
        <w:t>MgCa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рштейнит                  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  <w:lang w:val="en-US"/>
        </w:rPr>
        <w:t>Ca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ларнит                             </w:t>
      </w:r>
      <w:r>
        <w:rPr>
          <w:sz w:val="28"/>
          <w:lang w:val="en-US"/>
        </w:rPr>
        <w:t>CaCa</w:t>
      </w:r>
      <w:r>
        <w:rPr>
          <w:sz w:val="28"/>
        </w:rPr>
        <w:t>[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>]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ироксены  -  минералы  и  миналы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иопсид                          Са</w:t>
      </w:r>
      <w:r>
        <w:rPr>
          <w:sz w:val="28"/>
          <w:lang w:val="en-US"/>
        </w:rPr>
        <w:t>Mg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алит, ферросалит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еденбергит                    Са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жохансенит                   Са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итданнит                       </w:t>
      </w:r>
      <w:r>
        <w:rPr>
          <w:sz w:val="28"/>
          <w:lang w:val="en-US"/>
        </w:rPr>
        <w:t>CaZn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аноит                            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  <w:r>
        <w:rPr>
          <w:sz w:val="28"/>
          <w:lang w:val="en-US"/>
        </w:rPr>
        <w:t>Mg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ижонит                         (</w:t>
      </w:r>
      <w:r>
        <w:rPr>
          <w:sz w:val="28"/>
          <w:lang w:val="en-US"/>
        </w:rPr>
        <w:t>Mg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,</w:t>
      </w:r>
      <w:r>
        <w:rPr>
          <w:sz w:val="28"/>
          <w:lang w:val="en-US"/>
        </w:rPr>
        <w:t>Ca</w:t>
      </w:r>
      <w:r>
        <w:rPr>
          <w:sz w:val="28"/>
        </w:rPr>
        <w:t>)(</w:t>
      </w:r>
      <w:r>
        <w:rPr>
          <w:sz w:val="28"/>
          <w:lang w:val="en-US"/>
        </w:rPr>
        <w:t>Mg</w:t>
      </w:r>
      <w:r>
        <w:rPr>
          <w:sz w:val="28"/>
        </w:rPr>
        <w:t>,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)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ерропижон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вгит, ферроавг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ндиопси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линоэнстатит                </w:t>
      </w:r>
      <w:r>
        <w:rPr>
          <w:sz w:val="28"/>
          <w:lang w:val="en-US"/>
        </w:rPr>
        <w:t>MgMg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линобронзит, клиногиперстен, клиноферросил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линоферросилит         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м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энстатит                          </w:t>
      </w:r>
      <w:r>
        <w:rPr>
          <w:sz w:val="28"/>
          <w:lang w:val="en-US"/>
        </w:rPr>
        <w:t>MgMg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ромб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бронзит, гиперстен, феррогиперстен, эул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ртоферросилит            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[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6</w:t>
      </w:r>
      <w:r>
        <w:rPr>
          <w:sz w:val="28"/>
        </w:rPr>
        <w:t>], ромб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Ca-Al </w:t>
      </w:r>
      <w:r>
        <w:rPr>
          <w:sz w:val="28"/>
        </w:rPr>
        <w:t>Чермак</w:t>
      </w:r>
      <w:r>
        <w:rPr>
          <w:sz w:val="28"/>
          <w:lang w:val="en-US"/>
        </w:rPr>
        <w:t xml:space="preserve">                  CaAl[AlSi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a-Ti</w:t>
      </w:r>
      <w:r>
        <w:rPr>
          <w:sz w:val="28"/>
          <w:vertAlign w:val="superscript"/>
          <w:lang w:val="en-US"/>
        </w:rPr>
        <w:t>4+</w:t>
      </w:r>
      <w:r>
        <w:rPr>
          <w:sz w:val="28"/>
          <w:lang w:val="en-US"/>
        </w:rPr>
        <w:t xml:space="preserve"> </w:t>
      </w:r>
      <w:r>
        <w:rPr>
          <w:sz w:val="28"/>
        </w:rPr>
        <w:t>Чермак</w:t>
      </w:r>
      <w:r>
        <w:rPr>
          <w:sz w:val="28"/>
          <w:lang w:val="en-US"/>
        </w:rPr>
        <w:t xml:space="preserve">               CaAl[AlTi</w:t>
      </w:r>
      <w:r>
        <w:rPr>
          <w:sz w:val="28"/>
          <w:vertAlign w:val="superscript"/>
          <w:lang w:val="en-US"/>
        </w:rPr>
        <w:t>4+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эссенеит</w:t>
      </w:r>
      <w:r>
        <w:rPr>
          <w:sz w:val="28"/>
          <w:lang w:val="en-US"/>
        </w:rPr>
        <w:t xml:space="preserve">                         CaFe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AlSi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CaMg</w:t>
      </w:r>
      <w:r>
        <w:rPr>
          <w:sz w:val="28"/>
          <w:vertAlign w:val="subscript"/>
          <w:lang w:val="en-US"/>
        </w:rPr>
        <w:t>0.5</w:t>
      </w:r>
      <w:r>
        <w:rPr>
          <w:sz w:val="28"/>
          <w:lang w:val="en-US"/>
        </w:rPr>
        <w:t>Ti</w:t>
      </w:r>
      <w:r>
        <w:rPr>
          <w:sz w:val="28"/>
          <w:vertAlign w:val="superscript"/>
          <w:lang w:val="en-US"/>
        </w:rPr>
        <w:t>4+</w:t>
      </w:r>
      <w:r>
        <w:rPr>
          <w:sz w:val="28"/>
          <w:vertAlign w:val="subscript"/>
          <w:lang w:val="en-US"/>
        </w:rPr>
        <w:t>0.5</w:t>
      </w:r>
      <w:r>
        <w:rPr>
          <w:sz w:val="28"/>
          <w:lang w:val="en-US"/>
        </w:rPr>
        <w:t>[AlSi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Ca-Ti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</w:t>
      </w:r>
      <w:r>
        <w:rPr>
          <w:sz w:val="28"/>
        </w:rPr>
        <w:t>Чермак</w:t>
      </w:r>
      <w:r>
        <w:rPr>
          <w:sz w:val="28"/>
          <w:lang w:val="en-US"/>
        </w:rPr>
        <w:t xml:space="preserve">               CaTi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AlSi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фассаит</w:t>
      </w:r>
      <w:r>
        <w:rPr>
          <w:sz w:val="28"/>
          <w:lang w:val="en-US"/>
        </w:rPr>
        <w:t xml:space="preserve">                          Ca(Mg,Fe,Al)[(Si,Al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сподумен</w:t>
      </w:r>
      <w:r>
        <w:rPr>
          <w:sz w:val="28"/>
          <w:lang w:val="en-US"/>
        </w:rPr>
        <w:t xml:space="preserve">                       LiAl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эгирин</w:t>
      </w:r>
      <w:r>
        <w:rPr>
          <w:sz w:val="28"/>
          <w:lang w:val="en-US"/>
        </w:rPr>
        <w:t xml:space="preserve"> (</w:t>
      </w:r>
      <w:r>
        <w:rPr>
          <w:sz w:val="28"/>
        </w:rPr>
        <w:t>акмит</w:t>
      </w:r>
      <w:r>
        <w:rPr>
          <w:sz w:val="28"/>
          <w:lang w:val="en-US"/>
        </w:rPr>
        <w:t>)              NaFe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юриит</w:t>
      </w:r>
      <w:r>
        <w:rPr>
          <w:sz w:val="28"/>
          <w:lang w:val="en-US"/>
        </w:rPr>
        <w:t xml:space="preserve"> (</w:t>
      </w:r>
      <w:r>
        <w:rPr>
          <w:sz w:val="28"/>
        </w:rPr>
        <w:t>космохлор</w:t>
      </w:r>
      <w:r>
        <w:rPr>
          <w:sz w:val="28"/>
          <w:lang w:val="en-US"/>
        </w:rPr>
        <w:t>)       NaCr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намансилит</w:t>
      </w:r>
      <w:r>
        <w:rPr>
          <w:sz w:val="28"/>
          <w:lang w:val="en-US"/>
        </w:rPr>
        <w:t xml:space="preserve">                   NaMn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наталиит</w:t>
      </w:r>
      <w:r>
        <w:rPr>
          <w:sz w:val="28"/>
          <w:lang w:val="en-US"/>
        </w:rPr>
        <w:t xml:space="preserve">                        NaV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джервисит</w:t>
      </w:r>
      <w:r>
        <w:rPr>
          <w:sz w:val="28"/>
          <w:lang w:val="en-US"/>
        </w:rPr>
        <w:t xml:space="preserve">                     NaSc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жадеит</w:t>
      </w:r>
      <w:r>
        <w:rPr>
          <w:sz w:val="28"/>
          <w:lang w:val="en-US"/>
        </w:rPr>
        <w:t xml:space="preserve">                           NaAl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, </w:t>
      </w:r>
      <w:r>
        <w:rPr>
          <w:sz w:val="28"/>
        </w:rPr>
        <w:t>мон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"K-</w:t>
      </w:r>
      <w:r>
        <w:rPr>
          <w:sz w:val="28"/>
        </w:rPr>
        <w:t>жадеит</w:t>
      </w:r>
      <w:r>
        <w:rPr>
          <w:sz w:val="28"/>
          <w:lang w:val="en-US"/>
        </w:rPr>
        <w:t>"                    KAl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]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"Ca-</w:t>
      </w:r>
      <w:r>
        <w:rPr>
          <w:sz w:val="28"/>
        </w:rPr>
        <w:t>жадеит</w:t>
      </w:r>
      <w:r>
        <w:rPr>
          <w:sz w:val="28"/>
          <w:lang w:val="en-US"/>
        </w:rPr>
        <w:t xml:space="preserve">" </w:t>
      </w:r>
      <w:r>
        <w:rPr>
          <w:sz w:val="28"/>
        </w:rPr>
        <w:t>Эскола</w:t>
      </w:r>
      <w:r>
        <w:rPr>
          <w:sz w:val="28"/>
          <w:lang w:val="en-US"/>
        </w:rPr>
        <w:t xml:space="preserve">     Ca</w:t>
      </w:r>
      <w:r>
        <w:rPr>
          <w:sz w:val="28"/>
          <w:vertAlign w:val="subscript"/>
          <w:lang w:val="en-US"/>
        </w:rPr>
        <w:t>0.5</w:t>
      </w:r>
      <w:r>
        <w:rPr>
          <w:sz w:val="28"/>
          <w:lang w:val="en-US"/>
        </w:rPr>
        <w:t>Al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NaFe</w:t>
      </w:r>
      <w:r>
        <w:rPr>
          <w:sz w:val="28"/>
          <w:vertAlign w:val="superscript"/>
          <w:lang w:val="en-US"/>
        </w:rPr>
        <w:t>2+</w:t>
      </w:r>
      <w:r>
        <w:rPr>
          <w:sz w:val="28"/>
          <w:vertAlign w:val="subscript"/>
          <w:lang w:val="en-US"/>
        </w:rPr>
        <w:t>0.5</w:t>
      </w:r>
      <w:r>
        <w:rPr>
          <w:sz w:val="28"/>
          <w:lang w:val="en-US"/>
        </w:rPr>
        <w:t>Ti</w:t>
      </w:r>
      <w:r>
        <w:rPr>
          <w:sz w:val="28"/>
          <w:vertAlign w:val="superscript"/>
          <w:lang w:val="en-US"/>
        </w:rPr>
        <w:t>4+</w:t>
      </w:r>
      <w:r>
        <w:rPr>
          <w:sz w:val="28"/>
          <w:vertAlign w:val="subscript"/>
          <w:lang w:val="en-US"/>
        </w:rPr>
        <w:t>0.5</w:t>
      </w:r>
      <w:r>
        <w:rPr>
          <w:sz w:val="28"/>
          <w:lang w:val="en-US"/>
        </w:rPr>
        <w:t>[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фиб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bscript"/>
          <w:lang w:val="en-US"/>
        </w:rPr>
        <w:t>1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bscript"/>
          <w:lang w:val="en-US"/>
        </w:rPr>
        <w:t>2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  <w:vertAlign w:val="subscript"/>
          <w:lang w:val="en-US"/>
        </w:rPr>
        <w:t>5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  <w:vertAlign w:val="subscript"/>
          <w:lang w:val="en-US"/>
        </w:rPr>
        <w:t>8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  <w:lang w:val="en-US"/>
        </w:rPr>
        <w:t>22</w:t>
      </w:r>
      <w:r>
        <w:rPr>
          <w:b/>
          <w:sz w:val="32"/>
          <w:szCs w:val="32"/>
          <w:lang w:val="en-US"/>
        </w:rPr>
        <w:t>(OH, F, Cl, O)</w:t>
      </w:r>
      <w:r>
        <w:rPr>
          <w:b/>
          <w:sz w:val="32"/>
          <w:szCs w:val="32"/>
          <w:vertAlign w:val="subscript"/>
          <w:lang w:val="en-US"/>
        </w:rPr>
        <w:t>2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A = Na, K, H</w:t>
      </w:r>
      <w:r>
        <w:rPr>
          <w:b/>
          <w:sz w:val="32"/>
          <w:szCs w:val="32"/>
          <w:vertAlign w:val="subscript"/>
          <w:lang w:val="en-US"/>
        </w:rPr>
        <w:t>3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perscript"/>
          <w:lang w:val="en-US"/>
        </w:rPr>
        <w:t>+</w:t>
      </w:r>
      <w:r>
        <w:rPr>
          <w:b/>
          <w:sz w:val="32"/>
          <w:szCs w:val="32"/>
          <w:lang w:val="en-US"/>
        </w:rPr>
        <w:t>,Ca,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B = Ca, Na, (Mg, Fe</w:t>
      </w:r>
      <w:r>
        <w:rPr>
          <w:b/>
          <w:sz w:val="32"/>
          <w:szCs w:val="32"/>
          <w:vertAlign w:val="superscript"/>
          <w:lang w:val="en-US"/>
        </w:rPr>
        <w:t>2+</w:t>
      </w:r>
      <w:r>
        <w:rPr>
          <w:b/>
          <w:sz w:val="32"/>
          <w:szCs w:val="32"/>
          <w:lang w:val="en-US"/>
        </w:rPr>
        <w:t>,Mn</w:t>
      </w:r>
      <w:r>
        <w:rPr>
          <w:b/>
          <w:sz w:val="32"/>
          <w:szCs w:val="32"/>
          <w:vertAlign w:val="superscript"/>
          <w:lang w:val="en-US"/>
        </w:rPr>
        <w:t>2+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Y = Mg, Fe</w:t>
      </w:r>
      <w:r>
        <w:rPr>
          <w:b/>
          <w:sz w:val="32"/>
          <w:szCs w:val="32"/>
          <w:vertAlign w:val="superscript"/>
          <w:lang w:val="en-US"/>
        </w:rPr>
        <w:t>2+</w:t>
      </w:r>
      <w:r>
        <w:rPr>
          <w:b/>
          <w:sz w:val="32"/>
          <w:szCs w:val="32"/>
          <w:lang w:val="en-US"/>
        </w:rPr>
        <w:t>, Mn</w:t>
      </w:r>
      <w:r>
        <w:rPr>
          <w:b/>
          <w:sz w:val="32"/>
          <w:szCs w:val="32"/>
          <w:vertAlign w:val="superscript"/>
          <w:lang w:val="en-US"/>
        </w:rPr>
        <w:t>2+</w:t>
      </w:r>
      <w:r>
        <w:rPr>
          <w:b/>
          <w:sz w:val="32"/>
          <w:szCs w:val="32"/>
          <w:lang w:val="en-US"/>
        </w:rPr>
        <w:t>, Al, Fe</w:t>
      </w:r>
      <w:r>
        <w:rPr>
          <w:b/>
          <w:sz w:val="32"/>
          <w:szCs w:val="32"/>
          <w:vertAlign w:val="superscript"/>
          <w:lang w:val="en-US"/>
        </w:rPr>
        <w:t>3+</w:t>
      </w:r>
      <w:r>
        <w:rPr>
          <w:b/>
          <w:sz w:val="32"/>
          <w:szCs w:val="32"/>
          <w:lang w:val="en-US"/>
        </w:rPr>
        <w:t>, Ti, Li, Cr, V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S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l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  <w:vertAlign w:val="superscript"/>
          <w:lang w:val="en-US"/>
        </w:rPr>
        <w:t>3+</w:t>
      </w:r>
      <w:r>
        <w:rPr>
          <w:b/>
          <w:sz w:val="32"/>
          <w:szCs w:val="32"/>
          <w:lang w:val="en-US"/>
        </w:rPr>
        <w:t>, B, P.....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оноклинные  амфиболы  -  кальциевые  (  и  натриево-кальциевые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ннилоит</w:t>
      </w:r>
      <w:r>
        <w:rPr>
          <w:sz w:val="28"/>
          <w:szCs w:val="28"/>
          <w:lang w:val="en-US"/>
        </w:rPr>
        <w:t xml:space="preserve">                         C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Al[A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алюмочермакит</w:t>
      </w:r>
      <w:r>
        <w:rPr>
          <w:sz w:val="28"/>
          <w:szCs w:val="28"/>
          <w:lang w:val="it-IT"/>
        </w:rPr>
        <w:t xml:space="preserve">                □C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i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алюмоферрочермакит</w:t>
      </w:r>
      <w:r>
        <w:rPr>
          <w:sz w:val="28"/>
          <w:szCs w:val="28"/>
          <w:lang w:val="it-IT"/>
        </w:rPr>
        <w:t xml:space="preserve">      □C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i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ферриферрочермакит</w:t>
      </w:r>
      <w:r>
        <w:rPr>
          <w:sz w:val="28"/>
          <w:szCs w:val="28"/>
          <w:lang w:val="it-IT"/>
        </w:rPr>
        <w:t xml:space="preserve">       □C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,Al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i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феррочермакит</w:t>
      </w:r>
      <w:r>
        <w:rPr>
          <w:sz w:val="28"/>
          <w:szCs w:val="28"/>
          <w:lang w:val="it-IT"/>
        </w:rPr>
        <w:t xml:space="preserve">                  □C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i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аргасит</w:t>
      </w:r>
      <w:r>
        <w:rPr>
          <w:sz w:val="28"/>
          <w:szCs w:val="28"/>
          <w:lang w:val="en-US"/>
        </w:rPr>
        <w:t xml:space="preserve">                             N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Ti)[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ерропаргасит</w:t>
      </w:r>
      <w:r>
        <w:rPr>
          <w:sz w:val="28"/>
          <w:szCs w:val="28"/>
          <w:lang w:val="en-US"/>
        </w:rPr>
        <w:t xml:space="preserve">                  N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Mg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Ti)[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гнезиогастингсит</w:t>
      </w:r>
      <w:r>
        <w:rPr>
          <w:sz w:val="28"/>
          <w:szCs w:val="28"/>
          <w:lang w:val="en-US"/>
        </w:rPr>
        <w:t xml:space="preserve">          N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Al,Ti)[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астингсит</w:t>
      </w:r>
      <w:r>
        <w:rPr>
          <w:sz w:val="28"/>
          <w:szCs w:val="28"/>
          <w:lang w:val="en-US"/>
        </w:rPr>
        <w:t xml:space="preserve">                          N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Mg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Al,Ti)[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ерсутит</w:t>
      </w:r>
      <w:r>
        <w:rPr>
          <w:sz w:val="28"/>
          <w:szCs w:val="28"/>
          <w:lang w:val="en-US"/>
        </w:rPr>
        <w:t xml:space="preserve">                             N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Mg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Ti,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)[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еррокерсут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денит</w:t>
      </w:r>
      <w:r>
        <w:rPr>
          <w:sz w:val="28"/>
          <w:szCs w:val="28"/>
          <w:lang w:val="en-US"/>
        </w:rPr>
        <w:t xml:space="preserve">                                 NaC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Ti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[AlS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оэд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езиогорнблендит       □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[</w:t>
      </w:r>
      <w:r>
        <w:rPr>
          <w:sz w:val="28"/>
          <w:szCs w:val="28"/>
          <w:lang w:val="en-US"/>
        </w:rPr>
        <w:t>AlS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феррогорнблендит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тремолит</w:t>
      </w:r>
      <w:r>
        <w:rPr>
          <w:sz w:val="28"/>
          <w:szCs w:val="28"/>
          <w:lang w:val="it-IT"/>
        </w:rPr>
        <w:t xml:space="preserve">                             □C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нолит</w:t>
      </w:r>
    </w:p>
    <w:p>
      <w:pPr>
        <w:pStyle w:val="Normal"/>
        <w:rPr/>
      </w:pPr>
      <w:r>
        <w:rPr>
          <w:sz w:val="28"/>
          <w:szCs w:val="28"/>
        </w:rPr>
        <w:t>ферроактинолит                 □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оклинные  амфиболы  -  щелочные  (натриевые  и  калиевы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алюмобарруазит</w:t>
      </w:r>
      <w:r>
        <w:rPr>
          <w:sz w:val="28"/>
          <w:szCs w:val="28"/>
          <w:lang w:val="it-IT"/>
        </w:rPr>
        <w:t xml:space="preserve">                 □NaCa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,Ti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Si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барруазит</w:t>
      </w:r>
      <w:r>
        <w:rPr>
          <w:sz w:val="28"/>
          <w:szCs w:val="28"/>
          <w:lang w:val="it-IT"/>
        </w:rPr>
        <w:t xml:space="preserve">                            □NaCa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Al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[AlSi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ферробарруазит</w:t>
      </w:r>
      <w:r>
        <w:rPr>
          <w:sz w:val="28"/>
          <w:szCs w:val="28"/>
          <w:lang w:val="it-IT"/>
        </w:rPr>
        <w:t xml:space="preserve">                  □NaCa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Al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[AlSi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винчит</w:t>
      </w:r>
      <w:r>
        <w:rPr>
          <w:sz w:val="28"/>
          <w:szCs w:val="28"/>
          <w:lang w:val="it-IT"/>
        </w:rPr>
        <w:t xml:space="preserve">                                 □NaCa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,Ti)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овин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юмомагнезиотарамит      </w:t>
      </w:r>
      <w:r>
        <w:rPr>
          <w:sz w:val="28"/>
          <w:szCs w:val="28"/>
          <w:lang w:val="en-US"/>
        </w:rPr>
        <w:t>NaNa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рамит</w:t>
      </w:r>
      <w:r>
        <w:rPr>
          <w:sz w:val="28"/>
          <w:szCs w:val="28"/>
          <w:lang w:val="en-US"/>
        </w:rPr>
        <w:t xml:space="preserve">                                (Na,K)NaCa(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Mg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Al,Ti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гнезиокатофорит</w:t>
      </w:r>
      <w:r>
        <w:rPr>
          <w:sz w:val="28"/>
          <w:szCs w:val="28"/>
          <w:lang w:val="en-US"/>
        </w:rPr>
        <w:t xml:space="preserve">             NaNaCa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Ti)[AlS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F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тофорит</w:t>
      </w:r>
      <w:r>
        <w:rPr>
          <w:sz w:val="28"/>
          <w:szCs w:val="28"/>
          <w:lang w:val="en-US"/>
        </w:rPr>
        <w:t xml:space="preserve">                           (Na,K)NaCa(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Mg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Al,Ti)[AlS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F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ихтерит</w:t>
      </w:r>
      <w:r>
        <w:rPr>
          <w:sz w:val="28"/>
          <w:szCs w:val="28"/>
          <w:lang w:val="en-US"/>
        </w:rPr>
        <w:t xml:space="preserve">                              (Na,K)NaCa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Al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F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еррорихтерит</w:t>
      </w:r>
    </w:p>
    <w:p>
      <w:pPr>
        <w:pStyle w:val="Normal"/>
        <w:rPr/>
      </w:pPr>
      <w:r>
        <w:rPr>
          <w:sz w:val="28"/>
          <w:szCs w:val="28"/>
        </w:rPr>
        <w:t>фторкалие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хтерит</w:t>
      </w:r>
      <w:r>
        <w:rPr>
          <w:sz w:val="28"/>
          <w:szCs w:val="28"/>
          <w:lang w:val="en-US"/>
        </w:rPr>
        <w:t xml:space="preserve">     (K,Na)NaCa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Al,Ti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F,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глаукофан</w:t>
      </w:r>
      <w:r>
        <w:rPr>
          <w:sz w:val="28"/>
          <w:szCs w:val="28"/>
          <w:lang w:val="it-IT"/>
        </w:rPr>
        <w:t xml:space="preserve">                            □N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ерроглаукоф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гнезиорибекит</w:t>
      </w:r>
      <w:r>
        <w:rPr>
          <w:sz w:val="28"/>
          <w:szCs w:val="28"/>
          <w:lang w:val="en-US"/>
        </w:rPr>
        <w:t xml:space="preserve">                 □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рибекит</w:t>
      </w:r>
      <w:r>
        <w:rPr>
          <w:sz w:val="28"/>
          <w:szCs w:val="28"/>
          <w:lang w:val="it-IT"/>
        </w:rPr>
        <w:t xml:space="preserve">                                □N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,F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керманит</w:t>
      </w:r>
      <w:r>
        <w:rPr>
          <w:sz w:val="28"/>
          <w:szCs w:val="28"/>
          <w:lang w:val="en-US"/>
        </w:rPr>
        <w:t xml:space="preserve">                            (Na,K)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Al,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)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F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ерроэкерман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агнезиоарфведсонит</w:t>
      </w:r>
      <w:r>
        <w:rPr>
          <w:sz w:val="28"/>
          <w:szCs w:val="28"/>
          <w:lang w:val="en-US"/>
        </w:rPr>
        <w:t xml:space="preserve">         (Na,K)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F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рфведсонит</w:t>
      </w:r>
      <w:r>
        <w:rPr>
          <w:sz w:val="28"/>
          <w:szCs w:val="28"/>
          <w:lang w:val="en-US"/>
        </w:rPr>
        <w:t xml:space="preserve">                        (Na,K)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,F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ликит</w:t>
      </w:r>
      <w:r>
        <w:rPr>
          <w:sz w:val="28"/>
          <w:szCs w:val="28"/>
          <w:lang w:val="it-IT"/>
        </w:rPr>
        <w:t xml:space="preserve">                                    (Na,K)N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Li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,F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козулит</w:t>
      </w:r>
      <w:r>
        <w:rPr>
          <w:sz w:val="28"/>
          <w:szCs w:val="28"/>
          <w:lang w:val="it-IT"/>
        </w:rPr>
        <w:t xml:space="preserve">                                 (Na,K)N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n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,Al)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,F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унгареттиит</w:t>
      </w:r>
      <w:r>
        <w:rPr>
          <w:sz w:val="28"/>
          <w:szCs w:val="28"/>
          <w:lang w:val="it-IT"/>
        </w:rPr>
        <w:t xml:space="preserve">                          (Na,K)Na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n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n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O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оноклинные  амфиболы  -  м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агнезиально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железисты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уммингтонит</w:t>
      </w:r>
      <w:r>
        <w:rPr>
          <w:sz w:val="28"/>
          <w:szCs w:val="28"/>
          <w:lang w:val="en-US"/>
        </w:rPr>
        <w:t xml:space="preserve">                      □M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Mg,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[Si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грюнерит</w:t>
      </w:r>
      <w:r>
        <w:rPr>
          <w:sz w:val="28"/>
          <w:szCs w:val="28"/>
          <w:lang w:val="it-IT"/>
        </w:rPr>
        <w:t xml:space="preserve">                              □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манганокуммингтонит</w:t>
      </w:r>
      <w:r>
        <w:rPr>
          <w:sz w:val="28"/>
          <w:szCs w:val="28"/>
          <w:lang w:val="it-IT"/>
        </w:rPr>
        <w:t xml:space="preserve">        □Mn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манганогрюнерит</w:t>
      </w:r>
      <w:r>
        <w:rPr>
          <w:sz w:val="28"/>
          <w:szCs w:val="28"/>
          <w:lang w:val="it-IT"/>
        </w:rPr>
        <w:t xml:space="preserve">                □Mn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vertAlign w:val="subscript"/>
          <w:lang w:val="it-IT"/>
        </w:rPr>
      </w:pPr>
      <w:r>
        <w:rPr>
          <w:sz w:val="28"/>
          <w:szCs w:val="28"/>
        </w:rPr>
        <w:t>клинохолмквистит</w:t>
      </w:r>
      <w:r>
        <w:rPr>
          <w:sz w:val="28"/>
          <w:szCs w:val="28"/>
          <w:lang w:val="it-IT"/>
        </w:rPr>
        <w:t xml:space="preserve">              □L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vertAlign w:val="subscript"/>
          <w:lang w:val="it-IT"/>
        </w:rPr>
      </w:pPr>
      <w:r>
        <w:rPr>
          <w:sz w:val="28"/>
          <w:szCs w:val="28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Ромбические  амфиболы  -  магнезиально-железист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филлит                         □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роантофиллит               □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жедрит</w:t>
      </w:r>
      <w:r>
        <w:rPr>
          <w:sz w:val="28"/>
          <w:szCs w:val="28"/>
          <w:lang w:val="it-IT"/>
        </w:rPr>
        <w:t xml:space="preserve">                                 □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i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феррожедрит</w:t>
      </w:r>
      <w:r>
        <w:rPr>
          <w:sz w:val="28"/>
          <w:szCs w:val="28"/>
          <w:lang w:val="it-IT"/>
        </w:rPr>
        <w:t xml:space="preserve">                       □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5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i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натровый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жедрит</w:t>
      </w:r>
      <w:r>
        <w:rPr>
          <w:sz w:val="28"/>
          <w:szCs w:val="28"/>
          <w:lang w:val="it-IT"/>
        </w:rPr>
        <w:t xml:space="preserve">               (□,Na)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  <w:lang w:val="it-IT"/>
        </w:rPr>
        <w:t>[(Si,Al)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 xml:space="preserve">2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холмквистит</w:t>
      </w:r>
      <w:r>
        <w:rPr>
          <w:sz w:val="28"/>
          <w:szCs w:val="28"/>
          <w:lang w:val="it-IT"/>
        </w:rPr>
        <w:t xml:space="preserve">                        □L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Mg,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28"/>
          <w:szCs w:val="28"/>
          <w:vertAlign w:val="subscript"/>
          <w:lang w:val="it-IT"/>
        </w:rPr>
      </w:pPr>
      <w:r>
        <w:rPr>
          <w:sz w:val="28"/>
          <w:szCs w:val="28"/>
        </w:rPr>
        <w:t>феррохолмквистит</w:t>
      </w:r>
      <w:r>
        <w:rPr>
          <w:sz w:val="28"/>
          <w:szCs w:val="28"/>
          <w:lang w:val="it-IT"/>
        </w:rPr>
        <w:t xml:space="preserve">             □L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Fe</w:t>
      </w:r>
      <w:r>
        <w:rPr>
          <w:sz w:val="28"/>
          <w:szCs w:val="28"/>
          <w:vertAlign w:val="superscript"/>
          <w:lang w:val="it-IT"/>
        </w:rPr>
        <w:t>2+</w:t>
      </w:r>
      <w:r>
        <w:rPr>
          <w:sz w:val="28"/>
          <w:szCs w:val="28"/>
          <w:lang w:val="it-IT"/>
        </w:rPr>
        <w:t>,Mg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(Al,Fe</w:t>
      </w:r>
      <w:r>
        <w:rPr>
          <w:sz w:val="28"/>
          <w:szCs w:val="28"/>
          <w:vertAlign w:val="superscript"/>
          <w:lang w:val="it-IT"/>
        </w:rPr>
        <w:t>3+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[Si</w:t>
      </w:r>
      <w:r>
        <w:rPr>
          <w:sz w:val="28"/>
          <w:szCs w:val="28"/>
          <w:vertAlign w:val="subscript"/>
          <w:lang w:val="it-IT"/>
        </w:rPr>
        <w:t>8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2</w:t>
      </w:r>
      <w:r>
        <w:rPr>
          <w:sz w:val="28"/>
          <w:szCs w:val="28"/>
          <w:lang w:val="it-IT"/>
        </w:rPr>
        <w:t>](OH)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Normal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p>
      <w:pPr>
        <w:pStyle w:val="Normal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p>
      <w:pPr>
        <w:pStyle w:val="Normal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p>
      <w:pPr>
        <w:pStyle w:val="Normal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p>
      <w:pPr>
        <w:pStyle w:val="Normal"/>
        <w:rPr>
          <w:sz w:val="32"/>
          <w:szCs w:val="32"/>
          <w:vertAlign w:val="subscript"/>
          <w:lang w:val="it-IT"/>
        </w:rPr>
      </w:pPr>
      <w:r>
        <w:rPr>
          <w:sz w:val="32"/>
          <w:szCs w:val="32"/>
          <w:vertAlign w:val="subscript"/>
          <w:lang w:val="it-IT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1.  Григорьев  Д.П.</w:t>
      </w:r>
      <w:r>
        <w:rPr>
          <w:sz w:val="28"/>
          <w:szCs w:val="28"/>
          <w:highlight w:val="cyan"/>
        </w:rPr>
        <w:t xml:space="preserve">    Онтогения минералов.  Львов : изд. Львов. ун-та. 19</w:t>
      </w:r>
      <w:r>
        <w:rPr>
          <w:sz w:val="28"/>
          <w:szCs w:val="28"/>
          <w:highlight w:val="cyan"/>
          <w:lang w:val="en-US"/>
        </w:rPr>
        <w:t>6</w:t>
      </w:r>
      <w:r>
        <w:rPr>
          <w:sz w:val="28"/>
          <w:szCs w:val="28"/>
          <w:highlight w:val="cyan"/>
        </w:rPr>
        <w:t>1. 284 c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2.  Григорьев  Д.П.,  Жабин  А.Г</w:t>
      </w:r>
      <w:r>
        <w:rPr>
          <w:sz w:val="28"/>
          <w:szCs w:val="28"/>
          <w:highlight w:val="cyan"/>
        </w:rPr>
        <w:t xml:space="preserve">.    Онтогения минералов. Индивиды.  М.: Наука. </w:t>
        <w:tab/>
        <w:t>1975.  339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3.  Краснова  Н.И.,  Петров  Т.Г</w:t>
      </w:r>
      <w:r>
        <w:rPr>
          <w:sz w:val="28"/>
          <w:szCs w:val="28"/>
          <w:highlight w:val="cyan"/>
        </w:rPr>
        <w:t xml:space="preserve">.     Генезис минеральных индивидов и агрегатов.  </w:t>
        <w:tab/>
        <w:t>Спб.: Невский курьер. 1997.  22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4.  Малеев  М.Н</w:t>
      </w:r>
      <w:r>
        <w:rPr>
          <w:sz w:val="28"/>
          <w:szCs w:val="28"/>
        </w:rPr>
        <w:t xml:space="preserve">.    Свойства и генезис природных нитевидных кристаллов и их  </w:t>
        <w:tab/>
        <w:t>агрегатов.   М.: Наука. 1971. 199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5.  Жабин  А.Г</w:t>
      </w:r>
      <w:r>
        <w:rPr>
          <w:sz w:val="28"/>
          <w:szCs w:val="28"/>
        </w:rPr>
        <w:t>.    Онтогения минералов. Агрегаты.  М.: Наука. 1979. 279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6.  Хейман  Р.Б</w:t>
      </w:r>
      <w:r>
        <w:rPr>
          <w:sz w:val="28"/>
          <w:szCs w:val="28"/>
          <w:highlight w:val="cyan"/>
        </w:rPr>
        <w:t>.    Растворение кристаллов.  Л.: Недра. 1979. 272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highlight w:val="cyan"/>
        </w:rPr>
        <w:t>7.  Дымков  Ю.М</w:t>
      </w:r>
      <w:r>
        <w:rPr>
          <w:sz w:val="28"/>
          <w:szCs w:val="28"/>
          <w:highlight w:val="cyan"/>
        </w:rPr>
        <w:t xml:space="preserve">.  Парагенезис минералов ураноносных жил.  М.: Недра. 1985. </w:t>
      </w:r>
    </w:p>
    <w:p>
      <w:pPr>
        <w:pStyle w:val="Normal"/>
        <w:ind w:right="140" w:hanging="0"/>
        <w:rPr/>
      </w:pPr>
      <w:r>
        <w:rPr>
          <w:sz w:val="28"/>
          <w:szCs w:val="28"/>
          <w:highlight w:val="cyan"/>
        </w:rPr>
        <w:tab/>
        <w:t xml:space="preserve">207 </w:t>
      </w:r>
      <w:r>
        <w:rPr>
          <w:sz w:val="28"/>
          <w:szCs w:val="28"/>
          <w:highlight w:val="cyan"/>
          <w:lang w:val="en-US"/>
        </w:rPr>
        <w:t>c</w:t>
      </w:r>
      <w:r>
        <w:rPr>
          <w:sz w:val="28"/>
          <w:szCs w:val="28"/>
          <w:highlight w:val="cyan"/>
        </w:rPr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8.  Патнис  А.,  Мак-Коннел  Дж</w:t>
      </w:r>
      <w:r>
        <w:rPr>
          <w:sz w:val="28"/>
          <w:szCs w:val="28"/>
          <w:highlight w:val="cyan"/>
        </w:rPr>
        <w:t xml:space="preserve">.   Основные черты поведения минералов.  М.: </w:t>
        <w:tab/>
        <w:t xml:space="preserve">Мир. </w:t>
        <w:tab/>
        <w:t>1983. 30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9.  </w:t>
      </w:r>
      <w:r>
        <w:rPr>
          <w:b/>
          <w:bCs/>
          <w:sz w:val="28"/>
          <w:szCs w:val="28"/>
        </w:rPr>
        <w:t>Юшкин  Н.П</w:t>
      </w:r>
      <w:r>
        <w:rPr>
          <w:sz w:val="28"/>
          <w:szCs w:val="28"/>
        </w:rPr>
        <w:t>.    Теория и методы минералогии.   Л.: Наука. 1977. 291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0.  Шафрановский  И.И</w:t>
      </w:r>
      <w:r>
        <w:rPr>
          <w:sz w:val="28"/>
          <w:szCs w:val="28"/>
        </w:rPr>
        <w:t xml:space="preserve">.     Кристаллы минералов. Кривогранные, скелетные и </w:t>
        <w:tab/>
        <w:t>зернистые формы.   М.: Госгеолтехиздат. 1961. 33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11.   Шафрановский  И.И.</w:t>
      </w:r>
      <w:r>
        <w:rPr>
          <w:sz w:val="28"/>
          <w:szCs w:val="28"/>
        </w:rPr>
        <w:t xml:space="preserve">   Очерки по минералогической кристаллографии. Л.: Недра.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1974.</w:t>
        <w:tab/>
        <w:t>15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12.  Леммлейн  Г.Г.   </w:t>
      </w:r>
      <w:r>
        <w:rPr>
          <w:sz w:val="28"/>
          <w:szCs w:val="28"/>
        </w:rPr>
        <w:t>Морфология и генезис кристаллов.  М.: Наука. 1973. 32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3.  Рамдор  П</w:t>
      </w:r>
      <w:r>
        <w:rPr>
          <w:sz w:val="28"/>
          <w:szCs w:val="28"/>
        </w:rPr>
        <w:t>.    Рудные минералы и их срастания.  М.: ИЛ. 1962. 1132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14.  Урусов  В.С.,  Таусон  В.Л.,  Акимов  В.В</w:t>
      </w:r>
      <w:r>
        <w:rPr>
          <w:sz w:val="28"/>
          <w:szCs w:val="28"/>
        </w:rPr>
        <w:t xml:space="preserve">.  Геохимия твёрдого тела.  М.: Геос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97.  50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5.  Бетехтин  А.Г.  и  др</w:t>
      </w:r>
      <w:r>
        <w:rPr>
          <w:sz w:val="28"/>
          <w:szCs w:val="28"/>
        </w:rPr>
        <w:t xml:space="preserve">.    Текстуры и структуры руд.  М.: Госгеолтехиздат. 1958. 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6.  Бетехтин  А.Г.  и  др.</w:t>
      </w:r>
      <w:r>
        <w:rPr>
          <w:sz w:val="28"/>
          <w:szCs w:val="28"/>
        </w:rPr>
        <w:t xml:space="preserve">    Структурно-текстурные особенности эндогенных руд. </w:t>
        <w:tab/>
        <w:t>М.: Недра. 1964. 598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7.  Белов  Н.В.</w:t>
      </w:r>
      <w:r>
        <w:rPr>
          <w:sz w:val="28"/>
          <w:szCs w:val="28"/>
        </w:rPr>
        <w:t xml:space="preserve">    Очерки структурной минералогии.  М.: Недра. 1976. 323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8.  Костов  И.</w:t>
      </w:r>
      <w:r>
        <w:rPr>
          <w:sz w:val="28"/>
          <w:szCs w:val="28"/>
        </w:rPr>
        <w:t xml:space="preserve">   Минералогия.  М.: Мир. 1971. 585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19.  Костов  И.,  Минчева-Стефанова  И.</w:t>
      </w:r>
      <w:r>
        <w:rPr>
          <w:sz w:val="28"/>
          <w:szCs w:val="28"/>
        </w:rPr>
        <w:t xml:space="preserve">    Сульфидные минералы. </w:t>
        <w:tab/>
        <w:t xml:space="preserve">Кристаллохимия, </w:t>
        <w:tab/>
        <w:t>парагенезисы,  систематика.  М.: Мир. 1984. 29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0.  Дир  У.А.,  Хауи  Р.А.,  Зусманн  Дж.</w:t>
      </w:r>
      <w:r>
        <w:rPr>
          <w:sz w:val="28"/>
          <w:szCs w:val="28"/>
        </w:rPr>
        <w:t xml:space="preserve">  Породообразующие минералы. Т. 1-5.  М.: </w:t>
        <w:tab/>
        <w:t>Мир.   1965-1966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21.  Гегузин  Я.Е.</w:t>
      </w:r>
      <w:r>
        <w:rPr>
          <w:sz w:val="28"/>
          <w:szCs w:val="28"/>
        </w:rPr>
        <w:t xml:space="preserve">   Живой кристалл.   М.: Наука. 1987. 197 с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Алексеев  Д</w:t>
      </w:r>
      <w:r>
        <w:rPr>
          <w:sz w:val="28"/>
          <w:szCs w:val="28"/>
        </w:rPr>
        <w:t>.   О периодических явлениях при кристаллизации  //Ж. Русского физ.-хим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об-ва. 1906. Т. 38. Вып. 7. С.1120-1123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Афанасьев В.П., Зинчук Н.Н., Похиленко  Н.П.</w:t>
      </w:r>
      <w:r>
        <w:rPr>
          <w:sz w:val="28"/>
          <w:szCs w:val="28"/>
        </w:rPr>
        <w:t xml:space="preserve">   Морфолигия и морфогенез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индикаторных минералов кимберлитов. Новосибирск: Наука. 2001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Балыкин  П.А.,  Кислов  Е.В.,  Майорова  О.Н.  и  др</w:t>
      </w:r>
      <w:r>
        <w:rPr>
          <w:sz w:val="28"/>
          <w:szCs w:val="28"/>
        </w:rPr>
        <w:t xml:space="preserve">.   Орбикулярные породы из </w:t>
        <w:tab/>
        <w:t xml:space="preserve">протерозойских ультрабазит-базитовых массивов Северного Прибайкалья 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//Геология и геофизика. 1987. С. 494-504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Барабанов  В.Ф</w:t>
      </w:r>
      <w:r>
        <w:rPr>
          <w:sz w:val="28"/>
          <w:szCs w:val="28"/>
        </w:rPr>
        <w:t>.   Генетическая минералогия.  Л.: Недра. 1977. 327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Барсанов  Г.П.,  Гурова  Э.Я</w:t>
      </w:r>
      <w:r>
        <w:rPr>
          <w:sz w:val="28"/>
          <w:szCs w:val="28"/>
        </w:rPr>
        <w:t xml:space="preserve">.    О значении и методах исследования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превращения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природного кварца  //Тр. Минерал. музея АН СССР. 1964. Вып. 15. С. 3-38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Бацанов  С.С.</w:t>
      </w:r>
      <w:r>
        <w:rPr>
          <w:sz w:val="28"/>
          <w:szCs w:val="28"/>
        </w:rPr>
        <w:t xml:space="preserve">   Структурная химия (факты и зависимости). М.: Диалог-МГУ. 2000. 292 с.</w:t>
      </w:r>
    </w:p>
    <w:p>
      <w:pPr>
        <w:pStyle w:val="Normal"/>
        <w:rPr/>
      </w:pPr>
      <w:r>
        <w:rPr>
          <w:b/>
          <w:sz w:val="28"/>
          <w:szCs w:val="28"/>
        </w:rPr>
        <w:t>Бернал  Дж.</w:t>
      </w:r>
      <w:r>
        <w:rPr>
          <w:sz w:val="28"/>
          <w:szCs w:val="28"/>
        </w:rPr>
        <w:t xml:space="preserve">   Порядок и беспорядок и их отражение в диффрации. В кн.: Физика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нералов.  М.: Мир. 1964. С. 11-30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Бескрованов  В.В.</w:t>
      </w:r>
      <w:r>
        <w:rPr>
          <w:sz w:val="28"/>
          <w:szCs w:val="28"/>
        </w:rPr>
        <w:t xml:space="preserve">   Онтогения алмаза.  М.: Наука. 1992. 166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де  Бур  Я.Х.</w:t>
      </w:r>
      <w:r>
        <w:rPr>
          <w:sz w:val="28"/>
          <w:szCs w:val="28"/>
        </w:rPr>
        <w:t xml:space="preserve">    Динамический характер адсорбции.    М.: ИЛ. 1962. 290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Бочвар А.А.  </w:t>
      </w:r>
      <w:r>
        <w:rPr>
          <w:sz w:val="28"/>
          <w:szCs w:val="28"/>
        </w:rPr>
        <w:t xml:space="preserve">Исследование механизма и кинетики кристаллизации сплавов 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эвтектического состава. ОНТИ, 1935. 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Бычков А.М., Русаков В.С., Мешалкин С.С.</w:t>
      </w:r>
      <w:r>
        <w:rPr>
          <w:sz w:val="28"/>
          <w:szCs w:val="28"/>
        </w:rPr>
        <w:t xml:space="preserve">    Экспериментальное определение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температуры перехода низкий санидин - микроклин  //Геохимия. 1993. С. 1683-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1696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асильева  А.И</w:t>
      </w:r>
      <w:r>
        <w:rPr>
          <w:sz w:val="28"/>
          <w:szCs w:val="28"/>
        </w:rPr>
        <w:t xml:space="preserve">.    Морфологические особенности ритмических текстур и их роль в </w:t>
        <w:tab/>
        <w:t>выяснении условий рудообразования.  М.: Наука. 1970. 128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асильева  А.И., Лаврентьев Ю.Г., Поспелова Л.Н.</w:t>
      </w:r>
      <w:r>
        <w:rPr>
          <w:sz w:val="28"/>
          <w:szCs w:val="28"/>
        </w:rPr>
        <w:t xml:space="preserve">    Распределение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ритмических агрегатах и некоторые вопросы их генезиса.  В кн.: Минералого-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геохимические особенности скарновых месторождений. М.: Наука. 1974. С. 131-137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инчелл  А.Н., Винчелл  Г.</w:t>
      </w:r>
      <w:r>
        <w:rPr>
          <w:sz w:val="28"/>
          <w:szCs w:val="28"/>
        </w:rPr>
        <w:t xml:space="preserve">   Оптическая минералогия.  М.: ИЛ. 1953. 564 с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Вишняков  С.Г</w:t>
      </w:r>
      <w:r>
        <w:rPr>
          <w:sz w:val="28"/>
          <w:szCs w:val="28"/>
        </w:rPr>
        <w:t xml:space="preserve">.   Кремнистые образования в карбонатных породах нижнего и среднего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арбона СЗ крыла Подмосковного бассейна  //Изв. АН СССР. Сер. геол. 1953. № 4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С. 80-9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Волостных  Г.Т.,  Рундквист  Д.В</w:t>
      </w:r>
      <w:r>
        <w:rPr>
          <w:sz w:val="28"/>
          <w:szCs w:val="28"/>
        </w:rPr>
        <w:t>.    К  изучению структур метасоматических пород  //</w:t>
        <w:tab/>
        <w:t>Тр. ВСЕГЕИ. 1979. Т. 287. С. 56-66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Гегузин  Я.Е</w:t>
      </w:r>
      <w:r>
        <w:rPr>
          <w:sz w:val="28"/>
          <w:szCs w:val="28"/>
        </w:rPr>
        <w:t>.   Очерки о диффузии в кристаллах.   М.: Наука. 1974. 25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Гегузин  Я.Е</w:t>
      </w:r>
      <w:r>
        <w:rPr>
          <w:sz w:val="28"/>
          <w:szCs w:val="28"/>
        </w:rPr>
        <w:t>.   Механизмы и кинетика преобразований формы включений в кристаллах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н.: Проблемы современной кристаллографии. М.: Наука. 1975. С. 110-127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Генделев  С.Ш.</w:t>
      </w:r>
      <w:r>
        <w:rPr>
          <w:sz w:val="28"/>
          <w:szCs w:val="28"/>
        </w:rPr>
        <w:t xml:space="preserve">   Морфологическая классификация штриховки роста на кристаллах  //Зап. </w:t>
        <w:tab/>
        <w:t>ВМО. 1961. Ч. 90. Вып. 6. С. 629-636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енезис минеральных индивидов и агрегатов. Онтогения минералов (ред. Д.П. </w:t>
        <w:tab/>
        <w:t>Григорьев).  М.: Наука. 1966. 30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Георгиевская  О.Г.</w:t>
      </w:r>
      <w:r>
        <w:rPr>
          <w:sz w:val="28"/>
          <w:szCs w:val="28"/>
        </w:rPr>
        <w:t xml:space="preserve">   К вопросу о генезисе ритмично-витиевато-полосчатой тектуры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удных тел некоторых контактово-метасоматических месторождений  //Докл. АН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ССР. 1955. Т. 101. № 5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Гиваргизов  Е.И.   </w:t>
      </w:r>
      <w:r>
        <w:rPr>
          <w:sz w:val="28"/>
          <w:szCs w:val="28"/>
        </w:rPr>
        <w:t>Рост нитевидных и пластинчатых кристаллов из пара.   М.: Наука. 1977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>30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невушев  М.А.</w:t>
      </w:r>
      <w:r>
        <w:rPr>
          <w:sz w:val="28"/>
          <w:szCs w:val="28"/>
        </w:rPr>
        <w:t xml:space="preserve">   Следы травления и растворения на якутских алмазах  //Минерал. сб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Львов. геол. об-ва. 1957. № 11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Годлевский М.Н., Немилова А.В.  </w:t>
      </w:r>
      <w:r>
        <w:rPr>
          <w:sz w:val="28"/>
          <w:szCs w:val="28"/>
        </w:rPr>
        <w:t xml:space="preserve">Очерки по истории  минералогии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  //Тр. Минерал. музея АН СССР. 1991. Вып. 37. С. 3-3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Годовиков  А.А.   </w:t>
      </w:r>
      <w:r>
        <w:rPr>
          <w:sz w:val="28"/>
          <w:szCs w:val="28"/>
        </w:rPr>
        <w:t>Минералогия.   М.: Недра. 1983. 64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рская  М.Г.,  Пунин  Ю.О.,  Соколов  П.Б.,  Крецер  Ю.А.</w:t>
      </w:r>
      <w:r>
        <w:rPr>
          <w:sz w:val="28"/>
          <w:szCs w:val="28"/>
        </w:rPr>
        <w:t xml:space="preserve">   Неоднородность состав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>и гетерометрия в кристаллах полихромных турмалинов  //Минерал. журнал. 1992.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Т. 14. № 3. С. 8-20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рицаенко  Г.С.,  Звягин  Б.Б.,  Боярская  Р.В.  и  др</w:t>
      </w:r>
      <w:r>
        <w:rPr>
          <w:sz w:val="28"/>
          <w:szCs w:val="28"/>
        </w:rPr>
        <w:t xml:space="preserve">.   Методы электронной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кроскопии минералов.   М.: Наука. 1969. 312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Гуревич  Ю.Я.   </w:t>
      </w:r>
      <w:r>
        <w:rPr>
          <w:sz w:val="28"/>
          <w:szCs w:val="28"/>
        </w:rPr>
        <w:t>Твёрдые электролиты.   М.: Наука. 1986. 17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ымков  А.М</w:t>
      </w:r>
      <w:r>
        <w:rPr>
          <w:sz w:val="28"/>
          <w:szCs w:val="28"/>
        </w:rPr>
        <w:t xml:space="preserve">.   Одновременный совместный рост кристаллов и сферолитов  //Тр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>Минерал. музея АН СССР. 1957. Вып. 8. С. 150-154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ымков  Ю.М.,  Дымкова  Г.А.</w:t>
      </w:r>
      <w:r>
        <w:rPr>
          <w:sz w:val="28"/>
          <w:szCs w:val="28"/>
        </w:rPr>
        <w:t xml:space="preserve">    Признаки многократного растворения кристаллов </w:t>
        <w:tab/>
        <w:t>берилла   //Онтогенические методы изучения минералов.  М.: Наука. 1970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С. 109-12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ымков  Ю.М.,  Дымкова  Г.А.,  Федорова  И.Ю</w:t>
      </w:r>
      <w:r>
        <w:rPr>
          <w:sz w:val="28"/>
          <w:szCs w:val="28"/>
        </w:rPr>
        <w:t>.   Периодические гравитационные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текстуры в никелин-раммельсбергитовых отстойниках баритовых жил Рудных Гор  </w:t>
        <w:tab/>
        <w:t>//Минерал. ж. 1991. Т. 13. № 1. C. 87-94.</w:t>
      </w:r>
    </w:p>
    <w:p>
      <w:pPr>
        <w:pStyle w:val="Normal1"/>
        <w:rPr/>
      </w:pPr>
      <w:r>
        <w:rPr>
          <w:b/>
          <w:sz w:val="28"/>
          <w:szCs w:val="28"/>
        </w:rPr>
        <w:t>Жабин А.Г., Оттеман И.</w:t>
      </w:r>
      <w:r>
        <w:rPr>
          <w:sz w:val="28"/>
          <w:szCs w:val="28"/>
        </w:rPr>
        <w:t xml:space="preserve">  Онтогения хромито-оливиновой эвтектики в дунитах.  В кн.: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рки по генетической минералогии. М.: Наука. 1976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Захарова  Г.С.,  Волков  В.Л.,  Ивановская  В.В. и др.</w:t>
      </w:r>
      <w:r>
        <w:rPr>
          <w:sz w:val="28"/>
          <w:szCs w:val="28"/>
        </w:rPr>
        <w:t xml:space="preserve">   Нанотрубки и родственные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наноструктуры оксидов металлов: синтез и моделирование  //Успехи химии. 2005.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Т. 74. C. 651-685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Зломанов  В.П.,  Новоселова  А.В.</w:t>
      </w:r>
      <w:r>
        <w:rPr>
          <w:sz w:val="28"/>
          <w:szCs w:val="28"/>
        </w:rPr>
        <w:t xml:space="preserve">   P-T-X диаграммы состояния систем металл-халькоген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М.: Наука. 1987. 307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Инденбом  В.Л.</w:t>
      </w:r>
      <w:r>
        <w:rPr>
          <w:sz w:val="28"/>
          <w:szCs w:val="28"/>
        </w:rPr>
        <w:t xml:space="preserve">   К теории  образования напряжений и дислокаций при росте кристаллов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//Кристаллография. 1964. Т. 9. № 1. С. 74-83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Кантор  Б.З.</w:t>
      </w:r>
      <w:r>
        <w:rPr>
          <w:sz w:val="28"/>
          <w:szCs w:val="24"/>
        </w:rPr>
        <w:t xml:space="preserve">    К проблеме генезиса агатов (новые данные)  //Тр. Минерал. музея РАН им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А.Е. Ферсмана. 2006. Вып. 41. С. 145-153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арножицкий  А.Н</w:t>
      </w:r>
      <w:r>
        <w:rPr>
          <w:sz w:val="28"/>
          <w:szCs w:val="28"/>
        </w:rPr>
        <w:t xml:space="preserve">.   Об оптических аномалиях берилла  //Зап. Имп. СПб. Минерал. об-ва. 1960. </w:t>
      </w:r>
    </w:p>
    <w:p>
      <w:pPr>
        <w:pStyle w:val="Normal"/>
        <w:ind w:right="-85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891. Ч. 27. С. 1-14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лассен-Неклюдова  М.В</w:t>
      </w:r>
      <w:r>
        <w:rPr>
          <w:sz w:val="28"/>
          <w:szCs w:val="28"/>
        </w:rPr>
        <w:t>.   Механическое двойникование кристаллов.  М.: изд. АН СССР.</w:t>
      </w:r>
    </w:p>
    <w:p>
      <w:pPr>
        <w:pStyle w:val="Normal"/>
        <w:ind w:right="-85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960. 26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втуненко  П.В</w:t>
      </w:r>
      <w:r>
        <w:rPr>
          <w:sz w:val="28"/>
          <w:szCs w:val="28"/>
        </w:rPr>
        <w:t xml:space="preserve">.   Физическая химия твёрдого тела (кристаллы с дефектами).  М.: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Высшая школа. 1993. 35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лонг  Р</w:t>
      </w:r>
      <w:r>
        <w:rPr>
          <w:sz w:val="28"/>
          <w:szCs w:val="28"/>
        </w:rPr>
        <w:t>.   Нестехиометрия.   М.: Мир. 1974. 288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раго  А.А</w:t>
      </w:r>
      <w:r>
        <w:rPr>
          <w:sz w:val="28"/>
          <w:szCs w:val="28"/>
        </w:rPr>
        <w:t xml:space="preserve">.    Использование кристалломорфологии кварца из развалов для определения </w:t>
        <w:tab/>
        <w:t>залегания хрусталеносных гнезд  //Зап. ВМО. 1968. Ч. 97. Вып. 5.  С. 637-640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раго  А.А.,  Козлов  А.В.</w:t>
      </w:r>
      <w:r>
        <w:rPr>
          <w:sz w:val="28"/>
          <w:szCs w:val="28"/>
        </w:rPr>
        <w:t xml:space="preserve">    Текстуры и структуры жильного кварца хрусталеносных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областей.   Л.: Недра. 1988. 160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орнилова  В.П.,  Никишов  К.Н.,  Ковальский  В.В.  и  др</w:t>
      </w:r>
      <w:r>
        <w:rPr>
          <w:sz w:val="28"/>
          <w:szCs w:val="28"/>
        </w:rPr>
        <w:t xml:space="preserve">.   Атлас текстур и структур </w:t>
        <w:tab/>
        <w:t xml:space="preserve">кимберлитовых пород.   М.: Наука. 1983. 158 с. 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рейг  Дж.,  Воган  Д</w:t>
      </w:r>
      <w:r>
        <w:rPr>
          <w:sz w:val="28"/>
          <w:szCs w:val="28"/>
        </w:rPr>
        <w:t xml:space="preserve">.    Рудная микроскопия и рудная петрография.  М.: Мир. 1983. </w:t>
        <w:tab/>
        <w:t>424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узьмина  М.А.,  Пунин  Ю.О.,  Каменцев  И.Е.</w:t>
      </w:r>
      <w:r>
        <w:rPr>
          <w:sz w:val="28"/>
          <w:szCs w:val="28"/>
        </w:rPr>
        <w:t xml:space="preserve">   Особенности внешней и внутренней  </w:t>
        <w:tab/>
        <w:t xml:space="preserve">морфологии скрученных кристаллов кварца  //Зап. ВМО. 1987. Ч. 116. Вып. 4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С. 445-45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Кузьмина  М.А.,  Пунин  Ю.О.,  Мошкин  С.В., Карякина  Т.А.</w:t>
      </w:r>
      <w:r>
        <w:rPr>
          <w:sz w:val="28"/>
          <w:szCs w:val="28"/>
        </w:rPr>
        <w:t xml:space="preserve">   Гетерометрия и 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дефектность кристаллов кварца гидротермальных жил Урала  //Зап. ВМО. 1997. Ч.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Вып. . С. 30-43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ухаренко  А.А.</w:t>
      </w:r>
      <w:r>
        <w:rPr>
          <w:sz w:val="28"/>
          <w:szCs w:val="28"/>
        </w:rPr>
        <w:t xml:space="preserve">   Алмазы  Урала.  М.: Госгеолтехиздат. 1955. 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Кюри П.О.</w:t>
      </w:r>
      <w:r>
        <w:rPr>
          <w:sz w:val="28"/>
          <w:szCs w:val="28"/>
        </w:rPr>
        <w:t xml:space="preserve">   О симметрии в физических явлениях.  Избр. тр. М.-Л.: Наука. 1966. 399 с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азаренко  Е.К</w:t>
      </w:r>
      <w:r>
        <w:rPr>
          <w:sz w:val="28"/>
          <w:szCs w:val="28"/>
        </w:rPr>
        <w:t xml:space="preserve">. Опыт генетической классификации минералов.   Киев: Наукова </w:t>
        <w:tab/>
        <w:t>Думка.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1979. 312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Лазаренко  Е.К.,  Павлишин  В.И.,  Латыш  В.Г. и др.</w:t>
      </w:r>
      <w:r>
        <w:rPr>
          <w:sz w:val="28"/>
          <w:szCs w:val="28"/>
        </w:rPr>
        <w:t xml:space="preserve">   Минералогия и генезис 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камерных </w:t>
        <w:tab/>
        <w:t>пегматитов Волыни.   Львов: изд. Львов. ун-та. 1973. 360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Лапин  А.В.,  Жабин  А.Г.</w:t>
      </w:r>
      <w:r>
        <w:rPr>
          <w:sz w:val="28"/>
          <w:szCs w:val="28"/>
        </w:rPr>
        <w:t xml:space="preserve">   Нодулярные текстуры хромита в дуните как результат 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неравновесной эвтектической кристаллизации  //Докл. АН СССР. 1965. Т. 163. </w:t>
      </w:r>
    </w:p>
    <w:p>
      <w:pPr>
        <w:pStyle w:val="Normal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С. 1240-1243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Линдгрен  В.</w:t>
      </w:r>
      <w:r>
        <w:rPr>
          <w:sz w:val="28"/>
          <w:szCs w:val="28"/>
        </w:rPr>
        <w:t xml:space="preserve">    Минеральные месторождения. Вып. 1, 2, 3.   М.-Л.: ОНТИ. 1932-1934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Малеев  М.Н.</w:t>
      </w:r>
      <w:r>
        <w:rPr>
          <w:sz w:val="28"/>
          <w:szCs w:val="28"/>
        </w:rPr>
        <w:t xml:space="preserve">   Электрическая неоднородность и онтогения минералов  //Неоднородность </w:t>
        <w:tab/>
        <w:t>минералов и рост кристаллов.   М.: Наука. 1980. С. 19-27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Малеев  М.Н.,  Филипов  А.Ф.</w:t>
      </w:r>
      <w:r>
        <w:rPr>
          <w:sz w:val="28"/>
          <w:szCs w:val="28"/>
        </w:rPr>
        <w:t xml:space="preserve">   Нитевидные кристаллы кальцита из пещеры “Водопада”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округ Ловеча  //Годишник Софийского ун-та. 1974. Т. 66. № 1. C. 151-162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Най  Дж.</w:t>
      </w:r>
      <w:r>
        <w:rPr>
          <w:sz w:val="28"/>
          <w:szCs w:val="28"/>
        </w:rPr>
        <w:t xml:space="preserve">   Физические свойства кристаллов.  М.: Мир. 1967.  385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Нарасимхамурти  Т.</w:t>
      </w:r>
      <w:r>
        <w:rPr>
          <w:sz w:val="28"/>
          <w:szCs w:val="28"/>
        </w:rPr>
        <w:t xml:space="preserve">   Фотоупругие и электрооптические свойства кристаллов.  М.: Мир.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1984.  62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Никонова  В.В.,  Рахманова  Э.П.</w:t>
      </w:r>
      <w:r>
        <w:rPr>
          <w:sz w:val="28"/>
          <w:szCs w:val="28"/>
        </w:rPr>
        <w:t xml:space="preserve">   Морфология эвтектических колоний  //Рост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кристаллов.  Т. 9.   М.: Наука. 1972.  С. 176-181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Органова  Н.И</w:t>
      </w:r>
      <w:r>
        <w:rPr>
          <w:sz w:val="28"/>
          <w:szCs w:val="28"/>
        </w:rPr>
        <w:t xml:space="preserve">.   Кристаллохимия несоразмерных и модулированных смешанно-слойных </w:t>
        <w:tab/>
        <w:t>минералов.  М.: Наука. 1989. 14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Орлов  Ю.Л</w:t>
      </w:r>
      <w:r>
        <w:rPr>
          <w:sz w:val="28"/>
          <w:szCs w:val="28"/>
        </w:rPr>
        <w:t>.   Минералогия алмаза.  М.:  Наука. 1984. 263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 xml:space="preserve">Павлишин  В.И.,  Юшкин Н.П.,  Попов  В.А.   </w:t>
      </w:r>
      <w:r>
        <w:rPr>
          <w:sz w:val="28"/>
          <w:szCs w:val="28"/>
        </w:rPr>
        <w:t>Онтогенический мет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огии.  </w:t>
        <w:tab/>
        <w:t>Киев: Наукова Думка. 1988. 120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етров  Т.Г.,  Трейвус  Е.Б.,  Пунин  Ю.О.  и др</w:t>
      </w:r>
      <w:r>
        <w:rPr>
          <w:sz w:val="28"/>
          <w:szCs w:val="28"/>
        </w:rPr>
        <w:t xml:space="preserve">.   Выращивание кристаллов из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растворов.   Л.: Недра. 1983. 200 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ечерская  С.Г.,  Михайлов  М.А.,  Дёмина  Т.В.,  Богданова  Л.А.,  Белозерова  О.Ю.</w:t>
      </w:r>
      <w:r>
        <w:rPr>
          <w:sz w:val="28"/>
          <w:szCs w:val="28"/>
        </w:rPr>
        <w:t xml:space="preserve">  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Симметрия и упорядочение соединений со структурой берилла в обогащённой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магнием части системы бериллиевый индиалит - кордиерит - берилл  //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Кристаллография. 2003. Т. 48. С. 407-413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опов  В.А.</w:t>
      </w:r>
      <w:r>
        <w:rPr>
          <w:sz w:val="28"/>
          <w:szCs w:val="28"/>
        </w:rPr>
        <w:t xml:space="preserve">   Практическая кристалломорфология минералов.  Свердловск: изд.УНЦ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АН СССР.  1984. 19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опова  В.И.</w:t>
      </w:r>
      <w:r>
        <w:rPr>
          <w:sz w:val="28"/>
          <w:szCs w:val="28"/>
        </w:rPr>
        <w:t xml:space="preserve">     Эволюция форм роста кристаллов пирита из Берёзовского золоторудного   </w:t>
        <w:tab/>
        <w:t>месторождения на Урале  //Тр. Свердлов. горн. ин-та. 1972. Вып. 86. С . 109-111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редводителев  А.А.,  Тяпунина  Н.А.,  Зиненкова  Г.М.,  Бушуеыв  Г.В.</w:t>
      </w:r>
      <w:r>
        <w:rPr>
          <w:sz w:val="28"/>
          <w:szCs w:val="28"/>
        </w:rPr>
        <w:t xml:space="preserve">  Физика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кристаллов с дефектами. М.: изд. МГУ. 1986. 240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арье  Ж.-П</w:t>
      </w:r>
      <w:r>
        <w:rPr>
          <w:sz w:val="28"/>
          <w:szCs w:val="28"/>
        </w:rPr>
        <w:t>.   Ползучесть кристаллов.  М.: Мир. 1988. 288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</w:t>
      </w:r>
      <w:r>
        <w:rPr>
          <w:sz w:val="28"/>
          <w:szCs w:val="28"/>
        </w:rPr>
        <w:t xml:space="preserve">   К вопросу о механизме перекристаллизации  //Зап. ВМО. 1965.Ч. 94. Вып. 4.  С. </w:t>
        <w:tab/>
        <w:t>459-462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</w:t>
      </w:r>
      <w:r>
        <w:rPr>
          <w:sz w:val="28"/>
          <w:szCs w:val="28"/>
        </w:rPr>
        <w:t>.   Расщепление кристаллов  //Зап. ВМО. 1981. Ч. 110. Вып. 6. С. 666-686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</w:t>
      </w:r>
      <w:r>
        <w:rPr>
          <w:sz w:val="28"/>
          <w:szCs w:val="28"/>
        </w:rPr>
        <w:t xml:space="preserve">   Образование автодеформационных дефектов при росте кристаллов из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ab/>
        <w:t>растворов  //Рост кристаллов. Т. 14.  М.: Наука. 1983. С. 108-116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</w:t>
      </w:r>
      <w:r>
        <w:rPr>
          <w:sz w:val="28"/>
          <w:szCs w:val="28"/>
        </w:rPr>
        <w:t xml:space="preserve">   О подобии процессов первичного расщепления и ростового двойниковани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//Тр. Ленинград. об-ва естествоисп. 1986. № 2. C. 109-116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</w:t>
      </w:r>
      <w:r>
        <w:rPr>
          <w:sz w:val="28"/>
          <w:szCs w:val="28"/>
        </w:rPr>
        <w:t xml:space="preserve">   Патология минеральных индивидов</w:t>
        <w:tab/>
        <w:t xml:space="preserve">//Минерал. журнал. 1989. Т. 11.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C. 92-98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</w:t>
      </w:r>
      <w:r>
        <w:rPr>
          <w:sz w:val="28"/>
          <w:szCs w:val="28"/>
        </w:rPr>
        <w:t xml:space="preserve">   Роль габитуса кристаллов в образовании автодеформационных дефектов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//Зап. ВМО. 2000. Ч. 129. Вып. 6. C. 1-11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</w:t>
      </w:r>
      <w:r>
        <w:rPr>
          <w:sz w:val="28"/>
          <w:szCs w:val="28"/>
        </w:rPr>
        <w:t xml:space="preserve">   Неустойчивость монокристаллического роста и принцип максимума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производства энтропии  //Зап. ВМО. 2002. Ч. 131. Вып. 3. C. 51-61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,  Иванова  Т.Я.,  Артамонова  О.И.</w:t>
      </w:r>
      <w:r>
        <w:rPr>
          <w:sz w:val="28"/>
          <w:szCs w:val="28"/>
        </w:rPr>
        <w:t xml:space="preserve">   Об аномальном влиянии примесей на </w:t>
      </w:r>
    </w:p>
    <w:p>
      <w:pPr>
        <w:pStyle w:val="Normal"/>
        <w:ind w:right="-850" w:firstLine="708"/>
        <w:rPr/>
      </w:pPr>
      <w:r>
        <w:rPr>
          <w:sz w:val="28"/>
          <w:szCs w:val="28"/>
        </w:rPr>
        <w:t>расщепление кристаллов  //Вестник СПбГУ. 1996. C. 61-65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унин  Ю.О.,  Котельникова  Е.Н.,  Макагонова  Ю.Е.,  Соколов  Б.П.</w:t>
      </w:r>
      <w:r>
        <w:rPr>
          <w:sz w:val="28"/>
          <w:szCs w:val="28"/>
        </w:rPr>
        <w:t xml:space="preserve">   Гетерометрия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и автодеформации в литиево-глинозёмистых слюдах  //Зап. ВМО. 1997. Ч. 126.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Вып. 4. C. 6-24. 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акчеев  А.Д</w:t>
      </w:r>
      <w:r>
        <w:rPr>
          <w:sz w:val="28"/>
          <w:szCs w:val="28"/>
        </w:rPr>
        <w:t>.   Новые физико-химические методы исследования горных пород и руд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М.: Недра. 1989. 230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ёддер   Э</w:t>
      </w:r>
      <w:r>
        <w:rPr>
          <w:sz w:val="28"/>
          <w:szCs w:val="28"/>
        </w:rPr>
        <w:t>.   Флюидные включения в минералах. М.: Мир.1987.Т. 1. 560 с. Т. 2. 632 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Рожкова  Е.В.,  Соловьев   Н.В</w:t>
      </w:r>
      <w:r>
        <w:rPr>
          <w:sz w:val="28"/>
          <w:szCs w:val="28"/>
        </w:rPr>
        <w:t>.    К вопросу образования оолитовых и сферолитовых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ab/>
        <w:t>структур  //Бюлл. МОИП.  Отд. геол. 1937. Т. 15. Вып. 4. С. 348-364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амойлович  М.И.,  Сергеева Н.С., Белянин А.Ф. и др.</w:t>
      </w:r>
      <w:r>
        <w:rPr>
          <w:sz w:val="28"/>
          <w:szCs w:val="28"/>
        </w:rPr>
        <w:t xml:space="preserve">   Трёхмерные матрицы на основе</w:t>
      </w:r>
    </w:p>
    <w:p>
      <w:pPr>
        <w:pStyle w:val="Normal"/>
        <w:ind w:right="-850" w:firstLine="708"/>
        <w:rPr/>
      </w:pPr>
      <w:r>
        <w:rPr>
          <w:sz w:val="28"/>
          <w:szCs w:val="28"/>
        </w:rPr>
        <w:t xml:space="preserve">кубических упаковок наносфер </w:t>
      </w:r>
      <w:r>
        <w:rPr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основа биосовместимых материалов для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клеточных структур.  В кн.: Высокие технологии в промышленности России.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М.: Техномаш. 2005.  С. 99-107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амойлович   М.И.,  Цинобер  Л.И.,  Хаджи  В.Е.,  Лелекова  М.В.</w:t>
      </w:r>
      <w:r>
        <w:rPr>
          <w:sz w:val="28"/>
          <w:szCs w:val="28"/>
        </w:rPr>
        <w:t xml:space="preserve">   Определение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энергии активации образования центров дымчатой окраски в синтетическом кварце </w:t>
      </w:r>
    </w:p>
    <w:p>
      <w:pPr>
        <w:pStyle w:val="Normal"/>
        <w:ind w:right="-850" w:firstLine="708"/>
        <w:rPr>
          <w:sz w:val="28"/>
          <w:szCs w:val="28"/>
        </w:rPr>
      </w:pPr>
      <w:r>
        <w:rPr>
          <w:sz w:val="28"/>
          <w:szCs w:val="28"/>
        </w:rPr>
        <w:t>с примесью алюминия  //Кристаллография. 1968. Т. 13.  С. 850-853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лётов  В.А</w:t>
      </w:r>
      <w:r>
        <w:rPr>
          <w:sz w:val="28"/>
          <w:szCs w:val="28"/>
        </w:rPr>
        <w:t xml:space="preserve">.   Морфология сталактитоподобных образований гётита из Бакальского </w:t>
        <w:tab/>
        <w:t>месторождения  //Тр. Минерал. музея АН СССР. 1976. Вып. 25.  С. 205-210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лётов  В.А</w:t>
      </w:r>
      <w:r>
        <w:rPr>
          <w:sz w:val="28"/>
          <w:szCs w:val="28"/>
        </w:rPr>
        <w:t xml:space="preserve">.  Морфология кремнистых тел в карбонатных породах Подмосковья и их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генезис  //Тр. Минерал. музея АН СССР. 1978. Вып. 26. С. 112-119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Слётов  В.А.</w:t>
      </w:r>
      <w:r>
        <w:rPr>
          <w:sz w:val="28"/>
          <w:szCs w:val="28"/>
        </w:rPr>
        <w:t xml:space="preserve">   К онтогении кристалликтитовых и геликтитовых агрегатов кальцита 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>арагонита из карстовых пещер Южной Ферганы  //Тр. Минерал. музея АН СССР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1985. Вып. 32. С. 119-128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ивко  М.М.</w:t>
      </w:r>
      <w:r>
        <w:rPr>
          <w:sz w:val="28"/>
          <w:szCs w:val="28"/>
        </w:rPr>
        <w:t xml:space="preserve">    Об отталкивании и захвате твёрдых частиц растущими кристаллами </w:t>
        <w:tab/>
        <w:t xml:space="preserve">турмалина  </w:t>
        <w:tab/>
        <w:t xml:space="preserve">//Генезис минеральных индивидов и агрегатов. М.: Наука. 1966.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. 116-12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лодкевич  В.В</w:t>
      </w:r>
      <w:r>
        <w:rPr>
          <w:sz w:val="28"/>
          <w:szCs w:val="28"/>
        </w:rPr>
        <w:t xml:space="preserve">.   Параморфозы графита по алмазу  //Зап. ВМО. 1982. Вып.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-3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оболев Н.В., Шацкий В.С., Вавилов М.А., Горяйнов  С.В</w:t>
      </w:r>
      <w:r>
        <w:rPr>
          <w:sz w:val="28"/>
          <w:szCs w:val="28"/>
        </w:rPr>
        <w:t xml:space="preserve">.  Циркон высокобарических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 xml:space="preserve">пород складчатых областей как уникальный контейнер включений алмаза, коэсита и 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сосуществующих минералов  //Докл. РАН. 1994. 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8-492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пиридонов  Э.М.</w:t>
      </w:r>
      <w:r>
        <w:rPr>
          <w:sz w:val="28"/>
          <w:szCs w:val="28"/>
        </w:rPr>
        <w:t xml:space="preserve">   Генетические типы месторождений драгоценных и поделочных </w:t>
        <w:tab/>
        <w:t>камней.</w:t>
      </w:r>
      <w:r>
        <w:rPr/>
        <w:t xml:space="preserve">  </w:t>
      </w:r>
      <w:r>
        <w:rPr>
          <w:sz w:val="28"/>
          <w:szCs w:val="28"/>
        </w:rPr>
        <w:t>М.: изд. МГУ. 2000. 61 с</w:t>
      </w:r>
      <w:r>
        <w:rPr/>
        <w:t>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пиридонов  Э.М.,  Гриценко  Ю.Д. </w:t>
      </w:r>
      <w:r>
        <w:rPr>
          <w:sz w:val="28"/>
          <w:szCs w:val="28"/>
        </w:rPr>
        <w:t xml:space="preserve"> Низкоградный метаморфизм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минерализация в Норильском рудном поле.  М.: Научный Мир. 2009. 21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пиридонов  Э.М.,  Ладыгин  В.М.,  Степанов  В.К.  и  др</w:t>
      </w:r>
      <w:r>
        <w:rPr>
          <w:sz w:val="28"/>
          <w:szCs w:val="28"/>
        </w:rPr>
        <w:t>.   Метавулканиты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 xml:space="preserve">цеолитовой и пренит-пумпеллиитовой фаций трапповой формации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Норильского района Сибирской платформы.  М.: изд. МГУ. 2000. 212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пиридонов  Э.М.,  Плетнёв  П.А.</w:t>
      </w:r>
      <w:r>
        <w:rPr>
          <w:sz w:val="28"/>
          <w:szCs w:val="28"/>
        </w:rPr>
        <w:t xml:space="preserve">   Месторождение медистого золота Золотая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Гора (о "золото-родингитовой формации").</w:t>
      </w:r>
      <w:r>
        <w:rPr/>
        <w:t xml:space="preserve">  </w:t>
      </w:r>
      <w:r>
        <w:rPr>
          <w:sz w:val="28"/>
          <w:szCs w:val="28"/>
        </w:rPr>
        <w:t>М.: Научный Мир. 2002. 220 с</w:t>
      </w:r>
      <w:r>
        <w:rPr/>
        <w:t>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танкеев  Е.К.</w:t>
      </w:r>
      <w:r>
        <w:rPr>
          <w:sz w:val="28"/>
          <w:szCs w:val="28"/>
        </w:rPr>
        <w:t xml:space="preserve">   Генетическая минералогия.   М.: Недра. 1986. 27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тар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ж.П</w:t>
      </w:r>
      <w:r>
        <w:rPr>
          <w:sz w:val="28"/>
          <w:szCs w:val="28"/>
        </w:rPr>
        <w:t>.   Диффузия в твёрдых телах.   М.: Энергия. 1980. 239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Степанов  В.И</w:t>
      </w:r>
      <w:r>
        <w:rPr>
          <w:sz w:val="28"/>
          <w:szCs w:val="28"/>
        </w:rPr>
        <w:t xml:space="preserve">.   Периодичность кристаллизации в карстовых пещерах  //Тр. Минерал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узея АН СССР. 1971. Вып. 20. С. 161-171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Степанов  В.И.</w:t>
      </w:r>
      <w:r>
        <w:rPr>
          <w:sz w:val="28"/>
          <w:szCs w:val="28"/>
        </w:rPr>
        <w:t xml:space="preserve">   О целях и методах при исследовании последовательности </w:t>
        <w:tab/>
        <w:t xml:space="preserve">кристаллизации в минеральных агрегатах руд. В кн.: Исследования в области </w:t>
        <w:tab/>
        <w:t>прикладной минералогии и  кристаллохимии.   М.: Наука. 1974. С. 3-10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епанов  В.И.</w:t>
      </w:r>
      <w:r>
        <w:rPr>
          <w:sz w:val="28"/>
          <w:szCs w:val="28"/>
        </w:rPr>
        <w:t xml:space="preserve">    О происхождении так называемых “колломорфных” агрегатов </w:t>
        <w:tab/>
        <w:t>минералов. В кн.: Онтогенические методы изучения минералов.  М.: Наука. 1970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С. 198-206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</w:rPr>
        <w:t>Таран  Ю.Н.,  Мазур  В.И.</w:t>
      </w:r>
      <w:r>
        <w:rPr>
          <w:sz w:val="28"/>
          <w:szCs w:val="28"/>
        </w:rPr>
        <w:t xml:space="preserve">   Структура эвтектических сплавов.  М.: Металлургия. 1978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ab/>
        <w:t>312 с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Термодинамика и материаловедение полупроводников (ред. В.М.Глазов).  М.: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Металлургия. 1992. 391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рейвус  Е.Б</w:t>
      </w:r>
      <w:r>
        <w:rPr>
          <w:sz w:val="28"/>
          <w:szCs w:val="28"/>
        </w:rPr>
        <w:t>.    Кинетика роста и растворения кристаллов. Л.: изд. ЛГУ. 1979. 248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Ульянова  Т.П.,  Пунин  Ю.О.,  Петров  Т.Г</w:t>
      </w:r>
      <w:r>
        <w:rPr>
          <w:sz w:val="28"/>
          <w:szCs w:val="28"/>
        </w:rPr>
        <w:t xml:space="preserve">.   Основные закономерности расщепления </w:t>
        <w:tab/>
        <w:t>кристаллов  при росте  //Рост кристаллов. Т. 12.  М.: Наука. 1977. С. 133-138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Фекличев  В.Г</w:t>
      </w:r>
      <w:r>
        <w:rPr>
          <w:sz w:val="28"/>
          <w:szCs w:val="28"/>
        </w:rPr>
        <w:t xml:space="preserve">.   Мембранно-гелевое минералообразование в природе. В кн.: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нденсированное некристаллическое состояние вещества в земной коре. 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Спб.: Наука. 1995. С. 177-1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Филимонова   А.А.</w:t>
      </w:r>
      <w:r>
        <w:rPr>
          <w:sz w:val="28"/>
          <w:szCs w:val="28"/>
        </w:rPr>
        <w:t xml:space="preserve">   О структурах распада твёрдых растворов в рудах, подвергшихся         </w:t>
        <w:tab/>
        <w:t>метаморфизму  //Геология рудных месторождений. 1959. № 3. С. 81-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Филимонова   А.А</w:t>
      </w:r>
      <w:r>
        <w:rPr>
          <w:sz w:val="28"/>
          <w:szCs w:val="28"/>
        </w:rPr>
        <w:t xml:space="preserve">.   Изменение формы халькопирит - сфалеритовых срастаний под </w:t>
        <w:tab/>
        <w:t>влиянием нагревания  // Геология рудных месторождений. 1964. Т. 6. № 3. С. 34-38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Фистуль   В.И</w:t>
      </w:r>
      <w:r>
        <w:rPr>
          <w:sz w:val="28"/>
          <w:szCs w:val="28"/>
        </w:rPr>
        <w:t xml:space="preserve">.  Физика и химия твёрдого тела.  М.: Металлургия. 1995. Т. 1. 480 с.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 xml:space="preserve">Т. 2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20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Флёров  Б.Л.    </w:t>
      </w:r>
      <w:r>
        <w:rPr>
          <w:sz w:val="28"/>
          <w:szCs w:val="28"/>
        </w:rPr>
        <w:t xml:space="preserve">Оловорудные местоождения Яно-Колымской складчатой области.  </w:t>
        <w:tab/>
        <w:t>Новосибирск: Наука.  1976. 281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Францессон  Е.В</w:t>
      </w:r>
      <w:r>
        <w:rPr>
          <w:sz w:val="28"/>
          <w:szCs w:val="28"/>
        </w:rPr>
        <w:t xml:space="preserve">.   Природа скульптурированных поверхностей на минералах       </w:t>
        <w:tab/>
        <w:t xml:space="preserve">кимберлитов  //Вестн. МГУ. Сер. геол. 1964. № 5. 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Хисина  Н.Р</w:t>
      </w:r>
      <w:r>
        <w:rPr>
          <w:sz w:val="28"/>
          <w:szCs w:val="28"/>
        </w:rPr>
        <w:t xml:space="preserve">.    Субсолидусные превращения твердых растворов породообразующих </w:t>
        <w:tab/>
        <w:t>минералов.     М.: Наука. 1987. 207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Хомяков  А.П.,  Юшкин  Н.П.</w:t>
      </w:r>
      <w:r>
        <w:rPr>
          <w:sz w:val="28"/>
          <w:szCs w:val="28"/>
        </w:rPr>
        <w:t xml:space="preserve">    Принцип наследования в кристаллогенезисе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>//Докл. АН СССР. 1981. Т. 256. C. 1229-123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Цинобер  Л.И.,  Самойлович  М.И.</w:t>
      </w:r>
      <w:r>
        <w:rPr>
          <w:sz w:val="28"/>
          <w:szCs w:val="28"/>
        </w:rPr>
        <w:t xml:space="preserve">    Распределение структурных дефектов и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 xml:space="preserve">аномальная оптическая симметрия в кристаллах кварца.  В кн.: Проблемы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современной кристаллографии. М.: Наука. 1975. C. 207-218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вилёва  Т.Н.,  Безсмертная  М.С.,  Спиридонов  Э.М. и др.    </w:t>
      </w:r>
      <w:r>
        <w:rPr>
          <w:sz w:val="28"/>
          <w:szCs w:val="28"/>
        </w:rPr>
        <w:t>Справочник-</w:t>
        <w:tab/>
        <w:t xml:space="preserve">определитель рудных минералов в отражённом свете.  М.: Недра. 1988. 50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Чеботин  В.Н</w:t>
      </w:r>
      <w:r>
        <w:rPr>
          <w:sz w:val="28"/>
          <w:szCs w:val="28"/>
        </w:rPr>
        <w:t>.   Физическая химия твёрдого тела.   М.: Химия. 1982. 319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Челищев  Н.Ф</w:t>
      </w:r>
      <w:r>
        <w:rPr>
          <w:sz w:val="28"/>
          <w:szCs w:val="28"/>
        </w:rPr>
        <w:t xml:space="preserve">.   Об эволюции формы оливина в процессе кристаллизации  расплав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ливинового габбро-норита в экспериментальных условиях. В кн.: Онтогенические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>методы изучения минералов.  М.: Наука. 1970. С. 124-12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Челищев  Н.Ф</w:t>
      </w:r>
      <w:r>
        <w:rPr>
          <w:sz w:val="28"/>
          <w:szCs w:val="28"/>
        </w:rPr>
        <w:t>.   Ионообменные свойства минералов.   М.: Наука. 1973. 20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Чесноков  Б.В</w:t>
      </w:r>
      <w:r>
        <w:rPr>
          <w:sz w:val="28"/>
          <w:szCs w:val="28"/>
        </w:rPr>
        <w:t xml:space="preserve">.    Относительный возраст минеральных индивидов и агрегатов.  М.: </w:t>
        <w:tab/>
        <w:t>Недра. 1974. 10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аскольская  М.П.</w:t>
      </w:r>
      <w:r>
        <w:rPr>
          <w:sz w:val="28"/>
          <w:szCs w:val="28"/>
        </w:rPr>
        <w:t xml:space="preserve">   Очерки о свойствах кристаллов.  М.: Наука. 1978. 191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Шафрановский  И.И.</w:t>
      </w:r>
      <w:r>
        <w:rPr>
          <w:sz w:val="28"/>
          <w:szCs w:val="28"/>
        </w:rPr>
        <w:t xml:space="preserve">   Природные формы растворения топаза  //Зап. ВМО. 1950. Ч. 79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ab/>
        <w:t xml:space="preserve">Вып. 1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афрановский  И.И.</w:t>
      </w:r>
      <w:r>
        <w:rPr>
          <w:sz w:val="28"/>
          <w:szCs w:val="28"/>
        </w:rPr>
        <w:t xml:space="preserve">   Лекции по кристалломорфологии. М.: изд. Высшая школа. 1968. </w:t>
        <w:tab/>
        <w:t>17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афрановский  И.И.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Плотников  Л.М</w:t>
      </w:r>
      <w:r>
        <w:rPr>
          <w:sz w:val="28"/>
          <w:szCs w:val="28"/>
        </w:rPr>
        <w:t>.  Симметрия в геологии. Л.: Недра. 1975.  144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Шефталь  Н.Н.</w:t>
      </w:r>
      <w:r>
        <w:rPr>
          <w:sz w:val="28"/>
          <w:szCs w:val="28"/>
        </w:rPr>
        <w:t xml:space="preserve">   Нормальный механизм роста. В кн.: Процессы реального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кристаллообразования.  М.: Наука. 1977. С. 22-3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тернберг  А.А.</w:t>
      </w:r>
      <w:r>
        <w:rPr>
          <w:sz w:val="28"/>
          <w:szCs w:val="28"/>
        </w:rPr>
        <w:t xml:space="preserve">   О связи трещиноватости и морфологии кристаллов с примесями </w:t>
        <w:tab/>
        <w:t xml:space="preserve">(гетерометрия)  </w:t>
        <w:tab/>
        <w:t xml:space="preserve">//Кристаллография. 1962. Т. 7. Вып. 1. С. 114-120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тукенберг  А.Г.,  Пунин  Ю.О</w:t>
      </w:r>
      <w:r>
        <w:rPr>
          <w:sz w:val="28"/>
          <w:szCs w:val="28"/>
        </w:rPr>
        <w:t xml:space="preserve">.   Оптические аномалии в кристаллах.  СПб.: Наука.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2004. 26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убников  А.В</w:t>
      </w:r>
      <w:r>
        <w:rPr>
          <w:sz w:val="28"/>
          <w:szCs w:val="28"/>
        </w:rPr>
        <w:t>.   Как  растут  кристаллы.  М.-Л.: изд. АН СССР. 1935. 13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убников  А.В</w:t>
      </w:r>
      <w:r>
        <w:rPr>
          <w:sz w:val="28"/>
          <w:szCs w:val="28"/>
        </w:rPr>
        <w:t>.   Оптическая  кристаллография.  М.-Л.: изд. АН СССР. 1950. 276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убников  А.В.</w:t>
      </w:r>
      <w:r>
        <w:rPr>
          <w:sz w:val="28"/>
          <w:szCs w:val="28"/>
        </w:rPr>
        <w:t xml:space="preserve">   Симметрия и физические свойства пирамид роста  //Кристаллография.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</w:rPr>
        <w:t>1961. Т. 6. № 3. C. 319-32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убников  А.В.,  Копцик  В.А.</w:t>
      </w:r>
      <w:r>
        <w:rPr>
          <w:sz w:val="28"/>
          <w:szCs w:val="28"/>
        </w:rPr>
        <w:t xml:space="preserve">   Симметрия в науке и искустве.  М.: Наука. 1972. 34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Шубников  А.В.,  Леммлейн  Г.Г</w:t>
      </w:r>
      <w:r>
        <w:rPr>
          <w:sz w:val="28"/>
          <w:szCs w:val="28"/>
        </w:rPr>
        <w:t xml:space="preserve">.   Об ортотропизме роста кристаллов  //Докл. АН 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</w:rPr>
        <w:t>СССР. 1927. Сер. А. № 4. C. 61-64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валов  Л.А.,  Урусовская  А.А., Желудев  И.С.,  Залесский  А.В.,  Семилетов  С.А.,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речушников  Б.Н.,  Чистяков  И.Г.,  Пикин  С.А.</w:t>
      </w:r>
      <w:r>
        <w:rPr>
          <w:sz w:val="28"/>
          <w:szCs w:val="28"/>
        </w:rPr>
        <w:t xml:space="preserve">   Современная кристаллография.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 xml:space="preserve">Т. 4. </w:t>
        <w:tab/>
        <w:t xml:space="preserve">М.: Наука. </w:t>
        <w:tab/>
        <w:t>1981. 496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Юшкин  Н.П.,  Шафрановский  И.И.,  Янулов  К.П.</w:t>
      </w:r>
      <w:r>
        <w:rPr>
          <w:sz w:val="28"/>
          <w:szCs w:val="28"/>
        </w:rPr>
        <w:t xml:space="preserve">   Законы симметрии в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минералогии.  Л.: Наука. 1987. 334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Ярош  П.Я.</w:t>
      </w:r>
      <w:r>
        <w:rPr>
          <w:sz w:val="28"/>
          <w:szCs w:val="28"/>
        </w:rPr>
        <w:t xml:space="preserve">   О первоисточнике хрома в дунитах и природе акцессорного хромита  // Зап.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</w:rPr>
        <w:t>ВМО</w:t>
      </w:r>
      <w:r>
        <w:rPr>
          <w:sz w:val="28"/>
          <w:szCs w:val="28"/>
          <w:lang w:val="en-US"/>
        </w:rPr>
        <w:t xml:space="preserve">. 1980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105.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/>
        </w:rPr>
        <w:t xml:space="preserve">. 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98-105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en-US"/>
        </w:rPr>
        <w:t>Akizuki  M., Kuribayashi  T., Nagase T. &amp; Kitakaze  A.</w:t>
      </w:r>
      <w:r>
        <w:rPr>
          <w:sz w:val="28"/>
          <w:szCs w:val="24"/>
          <w:lang w:val="en-US"/>
        </w:rPr>
        <w:t xml:space="preserve">    Triclinic liddicoatite and elbaite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in growth sectors of turmaline from Madagascar //Amer. Mineral. 2001. Vol. 86. P. 364-</w:t>
      </w:r>
    </w:p>
    <w:p>
      <w:pPr>
        <w:pStyle w:val="Normal"/>
        <w:ind w:firstLine="708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36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Akizuki  M.,  Nakai  H. &amp; Suzuki  T.</w:t>
      </w:r>
      <w:r>
        <w:rPr>
          <w:sz w:val="28"/>
          <w:szCs w:val="28"/>
          <w:lang w:val="en-US"/>
        </w:rPr>
        <w:t xml:space="preserve">    Origin of iridescence in grandite garnets  //Amer. </w:t>
        <w:tab/>
        <w:t>Mineral. 1984. Vol. 69. P. 896-90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Allen  F.M. &amp; Buseck  P.R</w:t>
      </w:r>
      <w:r>
        <w:rPr>
          <w:sz w:val="28"/>
          <w:szCs w:val="28"/>
          <w:lang w:val="en-US"/>
        </w:rPr>
        <w:t xml:space="preserve">.    XRD, FTIR and TEM studies of optically anisotropic grossular </w:t>
        <w:tab/>
        <w:t>garnets  //Amer. mineral. 1988. Vol. 73. P. 568-584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aker D. &amp; Freda C.</w:t>
      </w:r>
      <w:r>
        <w:rPr>
          <w:sz w:val="28"/>
          <w:szCs w:val="28"/>
          <w:lang w:val="en-US"/>
        </w:rPr>
        <w:t xml:space="preserve">   Using models of undercooled binary system crystallization: comparison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experimental and pegmatite textures  //Amer. Mineral. 1999. Vol. 84. P. 725-73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Banfield  J.F. &amp; Bailey  S.W</w:t>
      </w:r>
      <w:r>
        <w:rPr>
          <w:sz w:val="28"/>
          <w:szCs w:val="28"/>
          <w:lang w:val="en-US"/>
        </w:rPr>
        <w:t xml:space="preserve">.    Formation of regularly interstratification of  serpentine and </w:t>
        <w:tab/>
        <w:t>chlorite  //Amer. Mineral. 1996. Vol. 81. P. 79-9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Barton  P.B.,Jr</w:t>
      </w:r>
      <w:r>
        <w:rPr>
          <w:sz w:val="28"/>
          <w:szCs w:val="28"/>
          <w:lang w:val="en-US"/>
        </w:rPr>
        <w:t xml:space="preserve">.    Ore  texture : Problems and opportunites  //Mineral. Mag. 1991. Vol. 55. P. </w:t>
        <w:tab/>
        <w:t>303-315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stin E.L., Graton L.G., Lindgren W., Newhouse W.H., Schwartz G.M. &amp; Short M.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iteria of age relations of minerals. With special reference to polished section of ores 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Econ. Geol. 1931. Vol. 26. P. 561-61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Bell  T.H.,  Rubenach  M.J.,  Fleming  P.D.</w:t>
      </w:r>
      <w:r>
        <w:rPr>
          <w:sz w:val="28"/>
          <w:szCs w:val="28"/>
          <w:lang w:val="en-US"/>
        </w:rPr>
        <w:t xml:space="preserve">    Porphyroblast nucleation, growth,  and </w:t>
        <w:tab/>
        <w:t xml:space="preserve">dissolution in regional metamorphic rocks as a function of deformation partitioning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 foliation development  //J. Metamorphic Geol. 1986. Vol. 4. P. 37-6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Brugger J., Bettiol A.A., Costa S., Lahaye Y., Bateman R.,  Lambert D.D. &amp; Jamieson D.N.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pping REE distribution in scheelite using liminescence  //Mineral. Mag. 2000. Vol. 64.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891-90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Cabri  L.J.,  Hall  S.R.,  Szymanski  J.T. &amp;  Stewart  J.M.</w:t>
      </w:r>
      <w:r>
        <w:rPr>
          <w:sz w:val="28"/>
          <w:szCs w:val="28"/>
          <w:lang w:val="en-US"/>
        </w:rPr>
        <w:t xml:space="preserve">    On the transformation of 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banite  //Canad. Mineral. 1973. Vol. 12.  P. 33-38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mpbell K.A., Rodgers K.A., Brogheridge J.M.A. &amp; Browne P.R.L.</w:t>
      </w:r>
      <w:r>
        <w:rPr>
          <w:sz w:val="28"/>
          <w:szCs w:val="28"/>
          <w:lang w:val="en-US"/>
        </w:rPr>
        <w:t xml:space="preserve">  An unusual modern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silica-carbonate sinter from Pavlova spring, Ngatamarki, New Zealand  //Sedimentology.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>2002. Vol. 49.  P. 835-85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Campbell W. &amp; Knight  C.W.</w:t>
      </w:r>
      <w:r>
        <w:rPr>
          <w:sz w:val="28"/>
          <w:szCs w:val="28"/>
          <w:lang w:val="en-US"/>
        </w:rPr>
        <w:t xml:space="preserve">  On the microstructure of nickeliferous pyrrhotite  //Econ. </w:t>
      </w:r>
    </w:p>
    <w:p>
      <w:pPr>
        <w:pStyle w:val="Normal"/>
        <w:ind w:right="140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eol. 1907. Vol. 2.  P. 350-3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Carpenter M.A.</w:t>
      </w:r>
      <w:r>
        <w:rPr>
          <w:sz w:val="28"/>
          <w:szCs w:val="28"/>
          <w:lang w:val="en-US"/>
        </w:rPr>
        <w:t xml:space="preserve">  Mechanism and kinerics of Al-Si  ordering in anorthite. I. Incommensurate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>structure and domain coarening  //Amer. Mineral. 1991. Vol. 76.  P. 1110-111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nchin  R.V. &amp; d</w:t>
      </w:r>
      <w:r>
        <w:rPr>
          <w:rFonts w:eastAsia="Symbol" w:cs="Symbol" w:ascii="Symbol" w:hAnsi="Symbol"/>
          <w:b/>
          <w:sz w:val="28"/>
          <w:szCs w:val="28"/>
        </w:rPr>
        <w:t>¢</w:t>
      </w:r>
      <w:r>
        <w:rPr>
          <w:b/>
          <w:sz w:val="28"/>
          <w:szCs w:val="28"/>
          <w:lang w:val="en-US"/>
        </w:rPr>
        <w:t>Orey  F.</w:t>
      </w:r>
      <w:r>
        <w:rPr>
          <w:sz w:val="28"/>
          <w:szCs w:val="28"/>
          <w:lang w:val="en-US"/>
        </w:rPr>
        <w:t xml:space="preserve">    Chromian spinel exolution in ilmenite from the Premier  mine, </w:t>
        <w:tab/>
        <w:t>Transvaal, South Africa  //Contrib. Mineral. Petrol. 1972. Vol. 35.  P. 43-49.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lang w:val="en-US"/>
        </w:rPr>
        <w:t xml:space="preserve">Dante S.L. &amp; Marvin K.  </w:t>
      </w:r>
      <w:r>
        <w:rPr>
          <w:bCs/>
          <w:sz w:val="28"/>
          <w:szCs w:val="24"/>
          <w:lang w:val="en-US"/>
        </w:rPr>
        <w:t>A Color Atlas of Meteorites in thin section</w:t>
      </w:r>
      <w:r>
        <w:rPr>
          <w:sz w:val="28"/>
          <w:szCs w:val="24"/>
          <w:lang w:val="en-US"/>
        </w:rPr>
        <w:t xml:space="preserve">. Payson, Arizona: Golden </w:t>
      </w:r>
    </w:p>
    <w:p>
      <w:pPr>
        <w:pStyle w:val="Normal"/>
        <w:ind w:firstLine="708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triver Publications, Tuscon, Arizona and Southwest Meteorute Press. 2005. 301 p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mpster T.J., Jenkin G.R.T. &amp; Rogers G.</w:t>
      </w:r>
      <w:r>
        <w:rPr>
          <w:sz w:val="28"/>
          <w:szCs w:val="28"/>
          <w:lang w:val="en-US"/>
        </w:rPr>
        <w:t xml:space="preserve">  The origin of rapakivi texture  //J. Petrol. 1994.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35.  P. 963-98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unbar N.W., Jacobs G.K. &amp; Naney M.T.</w:t>
      </w:r>
      <w:r>
        <w:rPr>
          <w:sz w:val="28"/>
          <w:szCs w:val="28"/>
          <w:lang w:val="en-US"/>
        </w:rPr>
        <w:t xml:space="preserve">  Crystallization processes in an artificial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gma: Variations in crystal shape, growth rate and composition with melt cooling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  //Contrib. Mineral. Petrol. 1995. Vol. 129.  P. 412-425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tschmann B., Pring A., Putnis A., Grguric B.A. &amp; Studer A.</w:t>
      </w:r>
      <w:r>
        <w:rPr>
          <w:sz w:val="28"/>
          <w:szCs w:val="28"/>
          <w:lang w:val="en-US"/>
        </w:rPr>
        <w:t xml:space="preserve">  A kinetic study of the </w:t>
      </w:r>
    </w:p>
    <w:p>
      <w:pPr>
        <w:pStyle w:val="Normal"/>
        <w:ind w:right="-28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solution of pentlandite (Ni,Fe)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from the monosulfide solid solution (Fe,Ni)S 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//Amer. Mineral</w:t>
      </w:r>
      <w:r>
        <w:rPr>
          <w:sz w:val="28"/>
          <w:szCs w:val="28"/>
        </w:rPr>
        <w:t xml:space="preserve">. 2004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89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9-5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erraris G., Makovicky E. &amp; Merlino S.</w:t>
      </w:r>
      <w:r>
        <w:rPr>
          <w:sz w:val="28"/>
          <w:szCs w:val="28"/>
          <w:lang w:val="en-US"/>
        </w:rPr>
        <w:t xml:space="preserve">  Crystallography of modular materials. IUCr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ographs on Crystallography. Oxford University Press. 2004. 400 p.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rindt S. &amp; Haapala I.</w:t>
      </w:r>
      <w:r>
        <w:rPr>
          <w:sz w:val="28"/>
          <w:szCs w:val="28"/>
          <w:lang w:val="en-US"/>
        </w:rPr>
        <w:t xml:space="preserve">  Anorogenic Gross Spitxkoppe granite stock in central western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ibia: Part II. Structures ans textures indicating crystallization from undercooled melt 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mer. Mineral. 2004. Vol. 89. P. 857-8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Frondel  C. &amp; Klein  C.</w:t>
      </w:r>
      <w:r>
        <w:rPr>
          <w:sz w:val="28"/>
          <w:szCs w:val="28"/>
          <w:lang w:val="en-US"/>
        </w:rPr>
        <w:t xml:space="preserve">    Exolution in franklinite  //Amer. Mineral. 1965. Vol. 50. P. 1670-</w:t>
        <w:tab/>
        <w:t>1680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Gagnevin D., Daly J.S., Poli G. &amp; Morgan D. </w:t>
      </w:r>
      <w:r>
        <w:rPr>
          <w:sz w:val="28"/>
          <w:szCs w:val="28"/>
          <w:lang w:val="en-US"/>
        </w:rPr>
        <w:t xml:space="preserve"> Microchemical and Sr isotopic investigation of 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oned K-feldspar megacrysts: insights into the petrogenesis of a granite system and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equilibration crystal growth  //J. Petrol. 2005. Vol. 46. P. 1689-172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enville-Wels  H.J.</w:t>
      </w:r>
      <w:r>
        <w:rPr>
          <w:sz w:val="28"/>
          <w:szCs w:val="28"/>
          <w:lang w:val="en-US"/>
        </w:rPr>
        <w:t xml:space="preserve">    Grafitization of diamond and the nature of cliftonite  //Mineral. Mag.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52. Vol. 29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ray  N.H</w:t>
      </w:r>
      <w:r>
        <w:rPr>
          <w:sz w:val="28"/>
          <w:szCs w:val="28"/>
          <w:lang w:val="en-US"/>
        </w:rPr>
        <w:t xml:space="preserve">.    A parabolic hourglass structure in titanaugite  //Amer. Mineral. 1971. Vol. 56. P. </w:t>
        <w:tab/>
        <w:t>952-95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übelin  E.J. &amp; Koivula  J.I.</w:t>
      </w:r>
      <w:r>
        <w:rPr>
          <w:sz w:val="28"/>
          <w:szCs w:val="28"/>
          <w:lang w:val="en-US"/>
        </w:rPr>
        <w:t xml:space="preserve">    Bildatlas der Einschusse in Edelsteinen.   ABC Verlag.  Zurich: </w:t>
        <w:tab/>
        <w:t xml:space="preserve">1986. 532 s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öchleiter  R.,  von Philipsborn  H. &amp; Weiner  K.L.</w:t>
      </w:r>
      <w:r>
        <w:rPr>
          <w:sz w:val="28"/>
          <w:szCs w:val="28"/>
          <w:lang w:val="en-US"/>
        </w:rPr>
        <w:t xml:space="preserve">    Minerale. Bestimmen nach ausseren </w:t>
        <w:tab/>
        <w:t xml:space="preserve">kennzeichen.E.Schweizerbartsche Verlagsbuchhandlung (Nagele und Obermiller).  </w:t>
        <w:tab/>
        <w:t>Stuttgart: 1996. 390 s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ollister  L.S.</w:t>
      </w:r>
      <w:r>
        <w:rPr>
          <w:sz w:val="28"/>
          <w:szCs w:val="28"/>
          <w:lang w:val="en-US"/>
        </w:rPr>
        <w:t xml:space="preserve">    Origin, mechanism and consecquences of compositional sector zoning  in </w:t>
        <w:tab/>
        <w:t xml:space="preserve">staurolite  //Amer. Mineral. 1970. Vol. 55. P. 742-766. 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ollister  L.S. &amp; Gancarz  A.J.</w:t>
      </w:r>
      <w:r>
        <w:rPr>
          <w:sz w:val="28"/>
          <w:szCs w:val="28"/>
          <w:lang w:val="en-US"/>
        </w:rPr>
        <w:t xml:space="preserve">    Compositional sector-zoning in clinopyroxene from the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ce area, Italia  //Amer. Mineral. 1971. Vol. 56. P. 959-979. 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Holten  T.,  Jamtveit  B. &amp; Meakin  P.</w:t>
      </w:r>
      <w:r>
        <w:rPr>
          <w:sz w:val="28"/>
          <w:szCs w:val="28"/>
          <w:lang w:val="en-US"/>
        </w:rPr>
        <w:t xml:space="preserve">    Noise and oscillatory zoning of minerals  //Geochim.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 xml:space="preserve">Cosmochim. Acta. 2000. Vol. 64. P. 1893-1904.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u M., Wenk H.R. &amp; Sinitsyna D</w:t>
      </w:r>
      <w:r>
        <w:rPr>
          <w:sz w:val="28"/>
          <w:szCs w:val="28"/>
          <w:lang w:val="en-US"/>
        </w:rPr>
        <w:t xml:space="preserve">. Microstructures in natural perovskites //Amer. Minera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992. Vol. 77. P. 357-373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utchinson R.</w:t>
      </w:r>
      <w:r>
        <w:rPr>
          <w:sz w:val="28"/>
          <w:szCs w:val="28"/>
          <w:lang w:val="en-US"/>
        </w:rPr>
        <w:t xml:space="preserve">  Meteorites: a petrology, chemical and isotopic synthesis. Cambridge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University Press: 2004. 506 p. 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Johnson  S.E.</w:t>
      </w:r>
      <w:r>
        <w:rPr>
          <w:sz w:val="28"/>
          <w:szCs w:val="28"/>
          <w:lang w:val="en-US"/>
        </w:rPr>
        <w:t xml:space="preserve">    Porphyroblast microstructures. A review of current and future trends  //Amer. </w:t>
        <w:tab/>
        <w:t>Mineral. 1999. Vol. 84. P. 1711-172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ozai Y. &amp; Akima M.</w:t>
      </w:r>
      <w:r>
        <w:rPr>
          <w:sz w:val="28"/>
          <w:szCs w:val="28"/>
          <w:lang w:val="en-US"/>
        </w:rPr>
        <w:t xml:space="preserve">  Experimental study on diamond dissolution in kimberlitic and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mproitic melts at 1300-14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 and 1 GPa with controlled oxygen partial pressure 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mer. Mineral. 2005. Vol. 90. P. 1759-176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Kretz  R.</w:t>
      </w:r>
      <w:r>
        <w:rPr>
          <w:sz w:val="28"/>
          <w:szCs w:val="28"/>
          <w:lang w:val="en-US"/>
        </w:rPr>
        <w:t xml:space="preserve">    Kinetics of the cristallization of garnet at two localities near Yellowknife  //Canad. </w:t>
        <w:tab/>
        <w:t>Mineral. 1973. Vol. 12. P. 1-2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ee M.R., Thompson P., Poelm P. &amp; Parsons I.</w:t>
      </w:r>
      <w:r>
        <w:rPr>
          <w:sz w:val="28"/>
          <w:szCs w:val="28"/>
          <w:lang w:val="en-US"/>
        </w:rPr>
        <w:t xml:space="preserve">    Peristeritic plagioclase in North Sea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ydrocarbon reservoir rocks: implication for diagenesis, provenance and stratigraphic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elation  //Amer. Mineral. 2003. Vol. 88. P. 866-87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eech  M.L. &amp; Ernst  W.G.</w:t>
      </w:r>
      <w:r>
        <w:rPr>
          <w:sz w:val="28"/>
          <w:szCs w:val="28"/>
          <w:lang w:val="en-US"/>
        </w:rPr>
        <w:t xml:space="preserve">    Graphite pseudomorphs after diamond ? A carbon  isotope and </w:t>
        <w:tab/>
        <w:t xml:space="preserve">spectroscopic study of graphite cuboids from the Maksyutov Complex,  South Ural </w:t>
        <w:tab/>
        <w:t>Mountans, Russia  //Geochim. Cosmochim. Acta. 1998. Vol. 62. P. 2143-215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iesegang  R.E</w:t>
      </w:r>
      <w:r>
        <w:rPr>
          <w:sz w:val="28"/>
          <w:szCs w:val="28"/>
          <w:lang w:val="en-US"/>
        </w:rPr>
        <w:t>.    Achat-Theorien  //Chem. Erde. 1931. Bd. 6. Hf. 2. S. 143-15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Lofgren  G.</w:t>
      </w:r>
      <w:r>
        <w:rPr>
          <w:sz w:val="28"/>
          <w:szCs w:val="28"/>
          <w:lang w:val="en-US"/>
        </w:rPr>
        <w:t xml:space="preserve">    An experimental study of plagioclase crystal morphology: isothermal </w:t>
        <w:tab/>
        <w:t xml:space="preserve">crystallization  //Amer. J. Sci. 1974. Vol. 274. P. 243-273.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artaud A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fr-FR"/>
        </w:rPr>
        <w:t xml:space="preserve">Les concretions des grottes  //Le Règne Minéral. </w:t>
      </w:r>
      <w:r>
        <w:rPr>
          <w:sz w:val="28"/>
          <w:szCs w:val="28"/>
          <w:lang w:val="en-US"/>
        </w:rPr>
        <w:t xml:space="preserve">1997. № 16. P. 4-49.    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üller A., Wiedenbeck M., van den Kerkhof A.M., Kronz A. &amp; Simon K.</w:t>
      </w:r>
      <w:r>
        <w:rPr>
          <w:sz w:val="28"/>
          <w:szCs w:val="28"/>
          <w:lang w:val="en-US"/>
        </w:rPr>
        <w:t xml:space="preserve">   Trace elements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quartz – a combined electron microprobe, secondary ion mass spectrometry, laser-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lation ICP-MS, and cathodoluminescence study  //Eur. J. Mineral. 2003. Vol. 15. P.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 xml:space="preserve">747-763.    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Newhouse  W.H.</w:t>
      </w:r>
      <w:r>
        <w:rPr>
          <w:sz w:val="28"/>
          <w:szCs w:val="28"/>
          <w:lang w:val="en-US"/>
        </w:rPr>
        <w:t xml:space="preserve">    The direction of flow of mineralizing solutions  //Econ. Geol. 1941. Vol. 36. </w:t>
        <w:tab/>
        <w:t>P. 612-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Ohfuji H., Boyle A.P., Prior D.J. &amp; Rickard D.</w:t>
      </w:r>
      <w:r>
        <w:rPr>
          <w:sz w:val="28"/>
          <w:szCs w:val="28"/>
          <w:lang w:val="en-US"/>
        </w:rPr>
        <w:t xml:space="preserve">  Structure of framboidal pyrite: An electron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>back scatter diffraction study  //Amer. Mineral. 2005. Vol. 90. P. 1693-170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Philpotts  A.R.</w:t>
      </w:r>
      <w:r>
        <w:rPr>
          <w:sz w:val="28"/>
          <w:szCs w:val="28"/>
          <w:lang w:val="en-US"/>
        </w:rPr>
        <w:t xml:space="preserve">  Principles of igneous and metamorphic petrology.  New Jersey: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ab/>
        <w:t>Prentice Hall. 1990. 498 p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nis A.</w:t>
      </w:r>
      <w:r>
        <w:rPr>
          <w:sz w:val="28"/>
          <w:szCs w:val="28"/>
          <w:lang w:val="en-US"/>
        </w:rPr>
        <w:t xml:space="preserve">   Mineral replacement reactions: from macroscopic observations to microscopic</w:t>
      </w:r>
    </w:p>
    <w:p>
      <w:pPr>
        <w:pStyle w:val="Normal"/>
        <w:ind w:right="282" w:firstLine="708"/>
        <w:rPr/>
      </w:pPr>
      <w:r>
        <w:rPr>
          <w:sz w:val="28"/>
          <w:szCs w:val="28"/>
          <w:lang w:val="en-US"/>
        </w:rPr>
        <w:t xml:space="preserve">mechanisms  //Mineral. Mag. 2002. Vol. 66. P. 689-708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Putnis  A. &amp; Holland  T.J.B</w:t>
      </w:r>
      <w:r>
        <w:rPr>
          <w:sz w:val="28"/>
          <w:szCs w:val="28"/>
          <w:lang w:val="en-US"/>
        </w:rPr>
        <w:t xml:space="preserve">.    Sector trilling in cordierite and equilibrium overstepping in </w:t>
        <w:tab/>
        <w:t>metamorphism  //Contrib. Mineral. Petrol.1986. Vol. 93. P. 265-27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Putnis A. &amp; Putnis C.V.</w:t>
      </w:r>
      <w:r>
        <w:rPr>
          <w:sz w:val="28"/>
          <w:szCs w:val="28"/>
          <w:lang w:val="en-US"/>
        </w:rPr>
        <w:t xml:space="preserve">    The mechanism of reequilibration of solid in the presence of a fluid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ase  //J. Solid State Chim. 2007. Vol. 180. P. 1783-178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Putnis C.V., Tsukamoto K. &amp; Nishimura Y.</w:t>
      </w:r>
      <w:r>
        <w:rPr>
          <w:sz w:val="28"/>
          <w:szCs w:val="28"/>
          <w:lang w:val="en-US"/>
        </w:rPr>
        <w:t xml:space="preserve">    Direct observation of pseudomorphism: </w:t>
      </w:r>
    </w:p>
    <w:p>
      <w:pPr>
        <w:pStyle w:val="Normal"/>
        <w:ind w:left="708"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ositional and textural evolution ay a fluid-solid interface  //Amer. Mineral. 2005. Vol. 90. P. 1909-1912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kovan J. &amp; Jaszczak J.A.</w:t>
      </w:r>
      <w:r>
        <w:rPr>
          <w:sz w:val="28"/>
          <w:szCs w:val="28"/>
          <w:lang w:val="en-US"/>
        </w:rPr>
        <w:t xml:space="preserve">  Multiple length scale growth spiralson metamorphic graphite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001) surfaces studies by atomic force microscopy  //Amer. Mineral. 2002. Vol. 87.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 xml:space="preserve">P. 17-24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Ramdohr  P.</w:t>
      </w:r>
      <w:r>
        <w:rPr>
          <w:sz w:val="28"/>
          <w:szCs w:val="28"/>
          <w:lang w:val="en-US"/>
        </w:rPr>
        <w:t xml:space="preserve">  The ore minerals and their intergrowths. Pergamon Press. Oxford: 1969. 1174 p.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bbe  P.H.</w:t>
      </w:r>
      <w:r>
        <w:rPr>
          <w:sz w:val="28"/>
          <w:szCs w:val="28"/>
          <w:lang w:val="en-US"/>
        </w:rPr>
        <w:t xml:space="preserve">    Exolution textures in ternary and plagioclase feldspars; interference  colours 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 xml:space="preserve">//Rev. Mineral. Vol. 2. Feldspar Mineralogy. Mineral. Soc. Amer. 1983. P. 241-270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it-IT"/>
        </w:rPr>
        <w:t>Robinson P., Rosse M., Nord G.L., Smyth J.R. &amp; Jaffe H.W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Exolution lamellae in augite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igeonite: fossil indicators of lattice parameters at high temperature and pressure 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en-US"/>
        </w:rPr>
        <w:t>//Amer. Mineral. 1977. Vol. 62. P. 857-87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Ross  C.S.</w:t>
      </w:r>
      <w:r>
        <w:rPr>
          <w:sz w:val="28"/>
          <w:szCs w:val="28"/>
          <w:lang w:val="en-US"/>
        </w:rPr>
        <w:t xml:space="preserve">    Origin and geometric form of chalcedonefilled spherulites from Oregon  //Amer. </w:t>
        <w:tab/>
        <w:t>Mineral. 1941. Vol. 26. P. 727-73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Rubin A.E.</w:t>
      </w:r>
      <w:r>
        <w:rPr>
          <w:sz w:val="28"/>
          <w:szCs w:val="28"/>
          <w:lang w:val="en-US"/>
        </w:rPr>
        <w:t xml:space="preserve">    Aluminian low-Ca pyroxene in a Ca-Al-rich chondrite from the Sematkona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eorite  //Amer. Mineral. 2004. Vol. 89. P. 867-872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hama  Th.G.</w:t>
      </w:r>
      <w:r>
        <w:rPr>
          <w:sz w:val="28"/>
          <w:szCs w:val="28"/>
          <w:lang w:val="en-US"/>
        </w:rPr>
        <w:t xml:space="preserve">    Kalsilite in the lavas of Mt. Nyiragongo (Belgian Congo)  //J. Petrol. 1960. 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ab/>
        <w:t>Vol. 1. P. 146-19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cott  S.D. &amp; Barnes  H.L.</w:t>
      </w:r>
      <w:r>
        <w:rPr>
          <w:sz w:val="28"/>
          <w:szCs w:val="28"/>
          <w:lang w:val="en-US"/>
        </w:rPr>
        <w:t xml:space="preserve">    Sphalerite-wurtzite equilibria and stoichiometry  //Geochim. </w:t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smochim. Acta. 1972. Vol. 36. P. 1275-1295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chwartz J.M. &amp; McCallum I.S.</w:t>
      </w:r>
      <w:r>
        <w:rPr>
          <w:sz w:val="28"/>
          <w:szCs w:val="28"/>
          <w:lang w:val="en-US"/>
        </w:rPr>
        <w:t xml:space="preserve">  Comparative study of equilibrated and unequlidrated </w:t>
      </w:r>
    </w:p>
    <w:p>
      <w:pPr>
        <w:pStyle w:val="Normal"/>
        <w:ind w:right="140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ucrites: Subsolidus thermal histories of Haraiya and Pasamonte  //Amer. Mineral. 2005. </w:t>
      </w:r>
    </w:p>
    <w:p>
      <w:pPr>
        <w:pStyle w:val="Normal"/>
        <w:ind w:right="140" w:firstLine="708"/>
        <w:rPr/>
      </w:pPr>
      <w:r>
        <w:rPr>
          <w:sz w:val="28"/>
          <w:szCs w:val="28"/>
          <w:lang w:val="de-DE"/>
        </w:rPr>
        <w:t>Vol. 90. P. 1871-188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de-DE"/>
        </w:rPr>
        <w:t>Schwarz  G.M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Intergrowths of bornite and chalcopyrite  //Econ. Geol. 1931. Vol. 26. P. 186-</w:t>
        <w:tab/>
        <w:t>20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haw S., Pepper S.E., Bryan N.D. &amp; Livens F.R.</w:t>
      </w:r>
      <w:r>
        <w:rPr>
          <w:sz w:val="28"/>
          <w:szCs w:val="28"/>
          <w:lang w:val="en-US"/>
        </w:rPr>
        <w:t xml:space="preserve">  The kinetics and mechnisms of goethite and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matite crystallization under alkaline conditions, and in the presence of phosphate 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Amer. Mineral. 2005. Vol. 90. P. 1852-186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Shore  M. &amp; Fowler  A.D. </w:t>
      </w:r>
      <w:r>
        <w:rPr>
          <w:sz w:val="28"/>
          <w:szCs w:val="28"/>
          <w:lang w:val="en-US"/>
        </w:rPr>
        <w:t xml:space="preserve">  Oscillatory zoning in minerals: a common phenomenon  //Canad.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ral. 1996. Vol. 34. P. 1111-112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Sloan  E.D. </w:t>
      </w:r>
      <w:r>
        <w:rPr>
          <w:sz w:val="28"/>
          <w:szCs w:val="28"/>
          <w:lang w:val="en-US"/>
        </w:rPr>
        <w:t xml:space="preserve">  Introductory overview: hydrate knowledge development  //Amer. Mineral. 2004.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89. P. 1155-116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pear  F.S. &amp; Selverstone  J.</w:t>
      </w:r>
      <w:r>
        <w:rPr>
          <w:sz w:val="28"/>
          <w:szCs w:val="28"/>
          <w:lang w:val="en-US"/>
        </w:rPr>
        <w:t xml:space="preserve">    Quantitetive P-T paths from zoned minerals:  theory and </w:t>
        <w:tab/>
        <w:t>tectonic applications //Contrib. Mineral. Petrol.1983. Vol. 83. P. 348-357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r  F.S.,  Selverstone  J.,  Hickmott  D. et al.</w:t>
      </w:r>
      <w:r>
        <w:rPr>
          <w:sz w:val="28"/>
          <w:szCs w:val="28"/>
          <w:lang w:val="en-US"/>
        </w:rPr>
        <w:t xml:space="preserve">    P-T paths from garnet zoning: a new 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technique for deciphering tectonic processes in cristalline terraines  //Geology. 1984. Vol.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2. P. 87-9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 xml:space="preserve">Spry  A.    </w:t>
      </w:r>
      <w:r>
        <w:rPr>
          <w:sz w:val="28"/>
          <w:szCs w:val="28"/>
          <w:lang w:val="en-US"/>
        </w:rPr>
        <w:t>Metamorphic Textures.   Oxford : Pergamon Press Ltd. 1969. 350 p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runz  H. &amp;  Nickel  E.H.   </w:t>
      </w:r>
      <w:r>
        <w:rPr>
          <w:sz w:val="28"/>
          <w:szCs w:val="28"/>
          <w:lang w:val="en-US"/>
        </w:rPr>
        <w:t>Strunz mineralogical tables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tutgart: 2001. 870 s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Swanson  S.E.</w:t>
      </w:r>
      <w:r>
        <w:rPr>
          <w:sz w:val="28"/>
          <w:szCs w:val="28"/>
          <w:lang w:val="en-US"/>
        </w:rPr>
        <w:t xml:space="preserve">    Relation of nucleation and crystal-growth rate to the development of  granitic  </w:t>
        <w:tab/>
        <w:t>textures  //Amer. Mineral. 1977. Vol. 62. P. 966-978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bber K.L., Simmons W.B., Falster A.U. &amp; Foord  E.E.</w:t>
      </w:r>
      <w:r>
        <w:rPr>
          <w:sz w:val="28"/>
          <w:szCs w:val="28"/>
          <w:lang w:val="en-US"/>
        </w:rPr>
        <w:t xml:space="preserve">    Cooling rates and crystallization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ynamics of shallow level pegmatite – aplite dikes, San Diego County, California  //Amer. </w:t>
      </w:r>
    </w:p>
    <w:p>
      <w:pPr>
        <w:pStyle w:val="Normal"/>
        <w:ind w:right="1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eral. 1999. Vol. 84. P. 708-71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Yoder  H.S., Jr.,  Stewart  D.B., &amp; Smith  J.R.</w:t>
      </w:r>
      <w:r>
        <w:rPr>
          <w:sz w:val="28"/>
          <w:szCs w:val="28"/>
          <w:lang w:val="en-US"/>
        </w:rPr>
        <w:t xml:space="preserve">    Ternary feldspars  //Carnegie Instit. Wash. </w:t>
        <w:tab/>
        <w:t>Yearbook 55. 1957. P. 206-214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Эрнст</cp:lastModifiedBy>
  <cp:lastPrinted>2009-10-11T20:58:00Z</cp:lastPrinted>
  <dcterms:modified xsi:type="dcterms:W3CDTF">2010-09-30T17:39:00Z</dcterms:modified>
  <cp:revision>1734</cp:revision>
  <dc:subject/>
  <dc:title>                _2ГЕНЕТИЧЕСКАЯ_0 _2 МИНЕРАЛОГИЯ ,  ЧАСТЬ  1</dc:title>
</cp:coreProperties>
</file>