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временные проблемы региональной геологии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ждународная геохронологическая шкала. Основные этапы истории Земли в архее-фанерозо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инципы тектонического районирования территории России.Основные черты строения складчатых областе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лассификация складок и разломов. Современное понимание терминов офиолиты, турбидиты, террейн, вулканичекая дуга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ссивная континентальная окраина, активная континентальная окраина, континентальная кора, океаническая кора, фаци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эвстазия. Современное понимание тектоники литосферных плит. Что такое палеогеография и как составляются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леогеографические кар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6:00Z</dcterms:created>
  <dc:creator>Tonkacheev</dc:creator>
  <dc:description/>
  <dc:language>en-US</dc:language>
  <cp:lastModifiedBy>Tonkacheev</cp:lastModifiedBy>
  <dcterms:modified xsi:type="dcterms:W3CDTF">2012-12-23T18:07:00Z</dcterms:modified>
  <cp:revision>1</cp:revision>
  <dc:subject/>
  <dc:title>Современные проблемы региональной геологии</dc:title>
</cp:coreProperties>
</file>