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ЛЕТ 1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</w:rPr>
        <w:t>Природа и специфика философского знания. Философия как самосознание культуры.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Философия буддиз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ЛЕТ 2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роблема генезиса философии. Философия и мировоззрение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Философия конфуциан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ЛЕТ 3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Структура философского знания. Историческое изменение предмет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илософии.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Философия античного атомиз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ЛЕТ 4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Онтология: основные темы, проблемы и направления.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>Философия Сократа и ее значение для античной философской традиции. Сократический мет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ЛЕТ 5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>Место гносеологии в системе философского знания. Основные познавательные установки: агностицизм, скептицизм, гносеологический оптимизм.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>Проблема соотношения формы, материи, вещи в философии Аристотеля. Учение о причинах. Влияние аристотелевской философии на становление античной нау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ЛЕТ 6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Наука и ненаучные формы познания.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Соотношение мира идей и мира вещей с точки зрения Платона и Аристот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ЛЕТ 7</w:t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  <w:szCs w:val="26"/>
        </w:rPr>
        <w:t>Общество как предмет философского исследования. Специфика социально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ознания.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Эллинистическо-римская философия, основные школы и особен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ЛЕТ 8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Принцип тождества бытия и мышления в различных философских системах (Парменид Элейский, Лейбниц, Гегель)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ринцип радикального сомнения в философии Р. Декарта. Сомнение ка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чало нау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ЛЕТ 9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Проблема соотношения веры и разума в средневековой философии.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Б. Спиноза: учение о субстанции и мышл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ЛЕТ 10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Человек и государство в утопических моделях античности и эпохи Возрождения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Проблема обоснования науки и активности познающего субъекта в теории познания И. Кан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ЛЕТ 11</w:t>
      </w:r>
    </w:p>
    <w:p>
      <w:pPr>
        <w:pStyle w:val="Normal"/>
        <w:numPr>
          <w:ilvl w:val="0"/>
          <w:numId w:val="15"/>
        </w:numPr>
        <w:rPr/>
      </w:pPr>
      <w:r>
        <w:rPr>
          <w:sz w:val="26"/>
          <w:szCs w:val="26"/>
        </w:rPr>
        <w:t>Проблема достоверности знаний и стратегии развития науки: эмпиризм и рационализм.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«Золотое правило» нравственности и кантовский категорический императи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ЛЕТ 12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нглийский эмпиризм 17-18 вв. (Ф. Бэкон, Дж. Локк, Дж. Беркли, Д. Юм)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облема свободы в философии Канта и Фих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ЛЕТ 13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илософия Просвещения: темы, идеи, проблемы, представители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илософия свободы и творчества Н. Бердя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ЛЕТ 14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Проблема субстанции в философии Нового времени.</w:t>
      </w:r>
    </w:p>
    <w:p>
      <w:pPr>
        <w:pStyle w:val="Normal"/>
        <w:numPr>
          <w:ilvl w:val="0"/>
          <w:numId w:val="16"/>
        </w:numPr>
        <w:rPr/>
      </w:pPr>
      <w:r>
        <w:rPr>
          <w:sz w:val="26"/>
          <w:szCs w:val="26"/>
        </w:rPr>
        <w:t>«Философия жизни» и опыт переоценки всех ценностей рационалистической культуры Фридрихом Ницш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ЛЕТ 15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Рационализм и иррационализм как философские позиции.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Натурфилософия эпохи Возро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ЛЕТ 16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Рационализм и эмпиризм в философии Нового времени как две стратегии развития науки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Философия всеединства В. Соловьева и ее влияние на философию 20 ве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ЛЕТ 17</w:t>
      </w:r>
    </w:p>
    <w:p>
      <w:pPr>
        <w:pStyle w:val="Normal"/>
        <w:numPr>
          <w:ilvl w:val="0"/>
          <w:numId w:val="17"/>
        </w:numPr>
        <w:rPr/>
      </w:pPr>
      <w:r>
        <w:rPr>
          <w:sz w:val="26"/>
          <w:szCs w:val="26"/>
        </w:rPr>
        <w:t>Проблема человеческой экзистенции и свободы в философии экзистенциализма.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Философия русского космиз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ЛЕТ 18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зитивизм: основные этапы эволюции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илософские идеи в русской литературе (Ф. Достоевский, Л. Толсто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ЛЕТ 19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Особенности отечественной философской традиции.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Теория отчуждения и социальная философия марксиз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ЛЕТ 20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роблема исторического пути России в отечественной философии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Метод и система философии Гегеля.</w:t>
      </w:r>
    </w:p>
    <w:sectPr>
      <w:type w:val="nextPage"/>
      <w:pgSz w:w="11906" w:h="16838"/>
      <w:pgMar w:left="1887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31:00Z</dcterms:created>
  <dc:creator>Students</dc:creator>
  <dc:description/>
  <cp:keywords/>
  <dc:language>en-US</dc:language>
  <cp:lastModifiedBy>Vasily</cp:lastModifiedBy>
  <dcterms:modified xsi:type="dcterms:W3CDTF">2009-09-15T12:31:00Z</dcterms:modified>
  <cp:revision>2</cp:revision>
  <dc:subject/>
  <dc:title>БИЛЕТ 1</dc:title>
</cp:coreProperties>
</file>